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432"/>
          <w:tab w:val="left" w:pos="6480" w:leader="none"/>
        </w:tabs>
        <w:spacing w:before="60" w:after="0"/>
        <w:rPr/>
      </w:pPr>
      <w:r>
        <w:rPr>
          <w:rFonts w:cs="Preeti" w:ascii="Preeti" w:hAnsi="Preeti"/>
          <w:b/>
          <w:sz w:val="32"/>
        </w:rPr>
        <w:t>kf7\of+z zLif{s M ;flxTozf:q / g]kfnL ;dfnf]rgf  k"0ff{ª\s M</w:t>
      </w:r>
      <w:r>
        <w:rPr>
          <w:rFonts w:cs="Preeti" w:ascii="Preeti" w:hAnsi="Preeti"/>
          <w:sz w:val="32"/>
        </w:rPr>
        <w:t xml:space="preserve"> !))</w:t>
      </w:r>
    </w:p>
    <w:p>
      <w:pPr>
        <w:pStyle w:val="Normal"/>
        <w:shd w:fill="CCCCCC" w:val="clear"/>
        <w:tabs>
          <w:tab w:val="clear" w:pos="432"/>
          <w:tab w:val="left" w:pos="6480" w:leader="none"/>
        </w:tabs>
        <w:spacing w:before="60" w:after="0"/>
        <w:rPr/>
      </w:pPr>
      <w:r>
        <w:rPr>
          <w:rFonts w:cs="Preeti" w:ascii="Preeti" w:hAnsi="Preeti"/>
          <w:b/>
          <w:sz w:val="32"/>
        </w:rPr>
        <w:t>kf7\of+z ;ª\Vof M</w:t>
      </w:r>
      <w:r>
        <w:rPr>
          <w:rFonts w:cs="Preeti" w:ascii="Preeti" w:hAnsi="Preeti"/>
          <w:sz w:val="32"/>
        </w:rPr>
        <w:t xml:space="preserve"> g]kf=lz= $#$                       </w:t>
      </w:r>
      <w:r>
        <w:rPr>
          <w:rFonts w:cs="Preeti" w:ascii="Preeti" w:hAnsi="Preeti"/>
          <w:b/>
          <w:sz w:val="32"/>
        </w:rPr>
        <w:t>pQL0ff{ª\s M</w:t>
      </w:r>
      <w:r>
        <w:rPr>
          <w:rFonts w:cs="Preeti" w:ascii="Preeti" w:hAnsi="Preeti"/>
          <w:sz w:val="32"/>
        </w:rPr>
        <w:t xml:space="preserve"> #%</w:t>
      </w:r>
    </w:p>
    <w:p>
      <w:pPr>
        <w:pStyle w:val="Normal"/>
        <w:shd w:fill="CCCCCC" w:val="clear"/>
        <w:tabs>
          <w:tab w:val="clear" w:pos="432"/>
          <w:tab w:val="left" w:pos="6480" w:leader="none"/>
        </w:tabs>
        <w:spacing w:before="60" w:after="0"/>
        <w:rPr/>
      </w:pPr>
      <w:r>
        <w:rPr>
          <w:rFonts w:cs="Preeti" w:ascii="Preeti" w:hAnsi="Preeti"/>
          <w:b/>
          <w:sz w:val="32"/>
        </w:rPr>
        <w:t>kf7\of+z k|s[lt M</w:t>
      </w:r>
      <w:r>
        <w:rPr>
          <w:rFonts w:cs="Preeti" w:ascii="Preeti" w:hAnsi="Preeti"/>
          <w:sz w:val="32"/>
        </w:rPr>
        <w:t xml:space="preserve"> ;}4flGts                            </w:t>
      </w:r>
      <w:r>
        <w:rPr>
          <w:rFonts w:cs="Preeti" w:ascii="Preeti" w:hAnsi="Preeti"/>
          <w:b/>
          <w:sz w:val="32"/>
        </w:rPr>
        <w:t>k|ltxKtf kf73G6L M</w:t>
      </w:r>
      <w:r>
        <w:rPr>
          <w:rFonts w:cs="Preeti" w:ascii="Preeti" w:hAnsi="Preeti"/>
          <w:sz w:val="32"/>
        </w:rPr>
        <w:t xml:space="preserve"> ^</w:t>
      </w:r>
    </w:p>
    <w:p>
      <w:pPr>
        <w:pStyle w:val="Normal"/>
        <w:shd w:fill="CCCCCC" w:val="clear"/>
        <w:tabs>
          <w:tab w:val="clear" w:pos="432"/>
          <w:tab w:val="left" w:pos="6480" w:leader="none"/>
        </w:tabs>
        <w:spacing w:before="60" w:after="0"/>
        <w:rPr/>
      </w:pPr>
      <w:r>
        <w:rPr>
          <w:rFonts w:cs="Preeti" w:ascii="Preeti" w:hAnsi="Preeti"/>
          <w:b/>
          <w:sz w:val="32"/>
        </w:rPr>
        <w:t>tx M</w:t>
      </w:r>
      <w:r>
        <w:rPr>
          <w:rFonts w:cs="Preeti" w:ascii="Preeti" w:hAnsi="Preeti"/>
          <w:sz w:val="32"/>
        </w:rPr>
        <w:t xml:space="preserve"> la=P8=                                         </w:t>
      </w:r>
      <w:r>
        <w:rPr>
          <w:rFonts w:cs="Preeti" w:ascii="Preeti" w:hAnsi="Preeti"/>
          <w:b/>
          <w:sz w:val="32"/>
        </w:rPr>
        <w:t>hDdf kf73G6L M</w:t>
      </w:r>
      <w:r>
        <w:rPr>
          <w:rFonts w:cs="Preeti" w:ascii="Preeti" w:hAnsi="Preeti"/>
          <w:sz w:val="32"/>
        </w:rPr>
        <w:t>!%)</w:t>
      </w:r>
    </w:p>
    <w:p>
      <w:pPr>
        <w:pStyle w:val="Normal"/>
        <w:shd w:fill="CCCCCC" w:val="clear"/>
        <w:tabs>
          <w:tab w:val="clear" w:pos="432"/>
          <w:tab w:val="left" w:pos="6480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7360</wp:posOffset>
                </wp:positionH>
                <wp:positionV relativeFrom="paragraph">
                  <wp:posOffset>237490</wp:posOffset>
                </wp:positionV>
                <wp:extent cx="71170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8pt;margin-top:18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reeti" w:ascii="Preeti" w:hAnsi="Preeti"/>
          <w:b/>
          <w:sz w:val="32"/>
        </w:rPr>
        <w:t>jif{ M</w:t>
      </w:r>
      <w:r>
        <w:rPr>
          <w:rFonts w:cs="Preeti" w:ascii="Preeti" w:hAnsi="Preeti"/>
          <w:sz w:val="32"/>
        </w:rPr>
        <w:t xml:space="preserve"> t];|f]                                              </w:t>
      </w:r>
      <w:r>
        <w:rPr>
          <w:rFonts w:cs="Preeti" w:ascii="Preeti" w:hAnsi="Preeti"/>
          <w:b/>
          <w:sz w:val="32"/>
        </w:rPr>
        <w:t>k|ltkf7 3G6L M</w:t>
      </w:r>
      <w:r>
        <w:rPr>
          <w:rFonts w:cs="Preeti" w:ascii="Preeti" w:hAnsi="Preeti"/>
          <w:sz w:val="32"/>
        </w:rPr>
        <w:t xml:space="preserve"> %% ldg]6</w:t>
      </w:r>
    </w:p>
    <w:p>
      <w:pPr>
        <w:pStyle w:val="Normal"/>
        <w:spacing w:before="60" w:after="0"/>
        <w:rPr>
          <w:rFonts w:ascii="Himalb;Courier New" w:hAnsi="Himalb;Courier New" w:cs="Himalb;Courier New"/>
          <w:b/>
          <w:b/>
          <w:sz w:val="32"/>
        </w:rPr>
      </w:pPr>
      <w:r>
        <w:rPr>
          <w:rFonts w:cs="Himalb;Courier New" w:ascii="Himalb;Courier New" w:hAnsi="Himalb;Courier New"/>
          <w:b/>
          <w:sz w:val="32"/>
        </w:rPr>
      </w:r>
    </w:p>
    <w:p>
      <w:pPr>
        <w:pStyle w:val="Normal"/>
        <w:spacing w:before="60" w:after="0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!=</w:t>
        <w:tab/>
        <w:t>kf7\of+z kl/ro</w:t>
      </w:r>
    </w:p>
    <w:p>
      <w:pPr>
        <w:pStyle w:val="TextBody"/>
        <w:spacing w:before="60" w:after="0"/>
        <w:rPr/>
      </w:pPr>
      <w:r>
        <w:rPr/>
        <w:tab/>
        <w:t>of] kf7\of+z lzIffzf:qdf rf/ a;{] la=P8= sfo{qmdcGtu{t g]kfnL ljifo lnO{ ljlzi6Ls/0f ug{ rfxg] lzIffyL{x¿sf nflu tof/ kfl/Psf] xf] . o; kf7\of+znfO{ d"ntM If]qsf ;fdu|L /x]sf 5g\ . klxnf]df k"jL{o ;flxTo l;4fGt / To;;Fu ;Da4 /;, Wjlg, /Llt, jqmf]lQm, cf}lrTo, cnª\sf/ / 5Gbsf] kl/ro lbO{ s[ltdf To;sf] k|of]u u/fpg] p2]Zo /flvPsf] 5 . bf];|f]df kfZrfTo ;dfnf]rgf l;4fGt / To;;Fu ;Da4 k|d'v k|0ffnL Pjd\ jfbx¿sf] kl/ro lbg] nIo /flvPsf] 5 . o;}u/L t];|f]df g]kfnL ;dfnf]rgfsf] ljsf;qmdsf] kl/ro lbO{ / g]kfnL ;dfnf]rssf k|j[lQx¿;Fu kl/lrt u/fpg] ck]Iff ul/Psf] 5 .</w:t>
      </w:r>
    </w:p>
    <w:p>
      <w:pPr>
        <w:pStyle w:val="Normal"/>
        <w:spacing w:before="60" w:after="0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@=</w:t>
        <w:tab/>
        <w:t>;fwf/0f p2]Zo</w:t>
      </w:r>
    </w:p>
    <w:p>
      <w:pPr>
        <w:pStyle w:val="Normal"/>
        <w:spacing w:before="60" w:after="0"/>
        <w:ind w:firstLine="432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o; kf7\of+zsf ;fwf/0f p2]Zox¿ tn lbOPsf 5g\ M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before="60" w:after="0"/>
        <w:ind w:left="864" w:hanging="432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k"jL{o sfJo ;flxTosf k|d'v l;4fGtsf cfwf/e"t kIfsf] hfgsf/L lbO{ g]kfnL ;flxTosf ljwfsf s[ltdf ltgsf] k|of]u klxrfg ug{] ;Ifdtf clej[l4 ug{,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before="60" w:after="0"/>
        <w:ind w:left="864" w:hanging="432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5Gbsf] kl/ro;lxt g]kfnL sljtf ljwfsf s[ltdf ltgsf k|sf/sf] k|of]u klxrfg ug{,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before="60" w:after="0"/>
        <w:ind w:left="864" w:hanging="432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 xml:space="preserve">kfZrfTo ;flxTosf k|d'v jfb / ;dfnf]rgf k|0ffnLsf] kl/ro, cfwf/e"t dfGotfsf ;fy} g]kfnL ;flxTosf s[ltdf k|of]u klxrfg ug{] Ifdtf a9fpg /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</w:tabs>
        <w:spacing w:before="60" w:after="0"/>
        <w:ind w:left="864" w:hanging="432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g]kfnL ;dfnf]rgfsf] ljsf;qmd, k|d'v g]kfnL ;dfnf]rs tyf ltgsf k|d'v s[ltx¿df kfOg] ljz]iftfx¿sf] klxrfg ug{ .</w:t>
      </w:r>
    </w:p>
    <w:p>
      <w:pPr>
        <w:pStyle w:val="Normal"/>
        <w:spacing w:before="60" w:after="0"/>
        <w:rPr/>
      </w:pPr>
      <w:r>
        <w:rPr/>
        <w:t>#=</w:t>
        <w:tab/>
        <w:t>ljlzi6 p2]Zo tyf kf7\oljifo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488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88" w:leader="none"/>
                <w:tab w:val="center" w:pos="2069" w:leader="none"/>
              </w:tabs>
              <w:spacing w:before="60" w:after="0"/>
              <w:jc w:val="left"/>
              <w:rPr/>
            </w:pPr>
            <w:r>
              <w:rPr>
                <w:rFonts w:cs="Preeti" w:ascii="Preeti" w:hAnsi="Preeti"/>
                <w:sz w:val="32"/>
              </w:rPr>
              <w:tab/>
              <w:tab/>
              <w:t>ljlzi6 p2]Z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kf7\oljifo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2" w:hanging="2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sfJo / ;flxTosf] kl/ro lbg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sfJox]t'sf] kl/ro atfpg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sfJo k|of]hgsf] lrgf/L u/fpg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zAbzlQmsf] kl/ro lbO{ o;sf k|sf/ lrgfpg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flxTodf nIf0ff / Jo~hgf zlQmsf] pkof]lutf :ki6 kfg{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sfJou'0fsf] kl/ro lbO{ lgwf{l/t e]bsf] rrf{ ug{ /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sfJobf]ifsf] kl/ro;lxt lglb{i6 bf]ifnfO{ lrgfpg 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PsfO Ps M k"jL{o ;dfnf]rgfsf k|d'v cfwf/ </w:t>
              <w:br/>
              <w:t>-!%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!=! </w:t>
              <w:tab/>
              <w:t>sfJo / ;flxT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!=@ </w:t>
              <w:tab/>
              <w:t>sfJox]t'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!=# </w:t>
              <w:tab/>
              <w:t>sfJo k|of]hg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=$ zAbzlQm M clewf, nIf0ff / Jo~hg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=%</w:t>
              <w:tab/>
              <w:t>;flxTodf nIf0ff / Jo~hgf zlQmsf] pkof]u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=^ sfJou'0f M dfw'o{, k|;fb / cf]h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=&amp; sfJobf]if M cZnLntf, u|fDotf, lSni6tf, Ro"t;+:s[lt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60" w:after="0"/>
              <w:ind w:left="252" w:hanging="2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/;sf] cy{ / kl/efiff lbg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/;;fdu|Lsf] kl/ro lbg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lgwf{l/t dtsf cfwf/df /;;"qsf] JofVof ug{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fwf/0fLs/0fsf] kl/ro lbg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gj/;sf k|sf/nfO{ ;f]bfx/0f lrgfpg /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g]kfnL ;flxTosf …s'l~hgLÚ, …/fh]Zj/LÚ h:tf /rgfaf6 gj/;sf] :j¿k cg';f/sf pbfx/0fsf] vf]hL ug{ 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  <w:t>PsfO b'O{ M /;l;4fGt  -@)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@=! /;sf] cy{ / kl/efif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@=@ /;;fdu|L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</w:t>
            </w:r>
            <w:r>
              <w:rPr>
                <w:rFonts w:cs="Preeti" w:ascii="Preeti" w:hAnsi="Preeti"/>
                <w:sz w:val="32"/>
              </w:rPr>
              <w:t xml:space="preserve">@=@=! ljefj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</w:t>
            </w:r>
            <w:r>
              <w:rPr>
                <w:rFonts w:cs="Preeti" w:ascii="Preeti" w:hAnsi="Preeti"/>
                <w:sz w:val="32"/>
              </w:rPr>
              <w:t>@=@=@ cg'efj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</w:t>
            </w:r>
            <w:r>
              <w:rPr>
                <w:rFonts w:cs="Preeti" w:ascii="Preeti" w:hAnsi="Preeti"/>
                <w:sz w:val="32"/>
              </w:rPr>
              <w:t xml:space="preserve">@=@=# ;~rf/L efj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eastAsia="Preeti" w:cs="Preeti" w:ascii="Preeti" w:hAnsi="Preeti"/>
                <w:sz w:val="32"/>
              </w:rPr>
              <w:t xml:space="preserve">    </w:t>
            </w:r>
            <w:r>
              <w:rPr>
                <w:rFonts w:cs="Preeti" w:ascii="Preeti" w:hAnsi="Preeti"/>
                <w:sz w:val="32"/>
              </w:rPr>
              <w:t xml:space="preserve">@=@=$ :yfoLefj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@=# /;;"qsf] JofVo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@=#=! pTklQjf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@=#=@ cg'ldltjf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@=#=# e'lQmjf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@=#=$ cleJolQmjf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@=$ /;sf] ;fwf/0fLs/0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@=% /;k|sf/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@=^ /;k|of]u klxrfg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Wjlgsf] cy{ / kl/efiff atfpg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Wjlgl;4fGtsf cfwf/e"t dfGotf cf}+Nofpg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Wjlgsf lgwf{l/t e]bnfO{ ;f]bfx/0f lrgfpg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flxTodf Wjlgsf]  dxŒj lgwf{/0f ug{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jqmf]lQmsf] cy{ / kl/efiff lbg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jqmf]lQm / :jefjf]lQmsf] km/s 5'6\ofpg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jqmf]lQm l;4fGtsf d"ne"t :yfkgf atfpg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jqmf]lQmsf lgwf{l/t e]bnfO{ ;f]bfx/0f lrgfpg /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g]kfnL ;flxTosf ljleGg ljwfsf s[ltaf6 lgwf{l/t jqmf]lQmsf e]bsf] :j¿k cg';f/sf] k|fof]lus cEof;  ug{ 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  <w:t xml:space="preserve">PsfO ltg M Wjlgl;4fGt / jqmf]lQml;4fGt </w:t>
              <w:br/>
              <w:t xml:space="preserve">                                -@)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#=! Wjlgl;4fGt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#=!=! </w:t>
              <w:tab/>
              <w:t>Wjlgsf] cy{ / kl/efif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#=!=@</w:t>
              <w:tab/>
              <w:t>Wjlgl;4fGtsf cfwf/e"t dfGot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#=!=# </w:t>
              <w:tab/>
              <w:t>Wjlgsf k|d'v e]b M /;Wjlg, cnª\sf/Wjlg, j:t'Wjlg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#=!=$ </w:t>
              <w:tab/>
              <w:t>;flxTodf Wjlgsf] dxŒj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#=@ jqmf]lQm l;4fGt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#=@=! jqmf]lQmsf] cy{ / kl/efif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#=@=@ jqmf]lQm / :jefjf]lQm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#=@=#</w:t>
              <w:tab/>
              <w:t>jqmf]lQml;4fGtsf d"ne"t :yfkg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#=@=$ jqmf]lQmsf e]bx¿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296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j0f{ljGof; jqmt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296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kbk"jf{4{ jqmt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296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kbk/fw{ jqmt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296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jfSojqmt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296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k|s/0f jqmt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1296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k|aGw jqmt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lineRule="auto" w:line="244" w:before="60" w:after="0"/>
              <w:ind w:left="432" w:hanging="432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Preeti" w:ascii="Preeti" w:hAnsi="Preeti"/>
                <w:sz w:val="32"/>
              </w:rPr>
              <w:t>#=# jqmf]lQm k|of]u klxrfg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/Lltsf] cy{ / kl/efiff lbg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/Llt / z}nLsf] leGgtf 5'6\ofpg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/Llt / u'0fsf] ;DaGw cf}+Nofpg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/Lltsf lglb{i6 k|sf/nfO{ lrgfpg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flxTodf /Lltsf] pkof]lutf atfpg,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cf}lrTojfbsf] kl/ro lbg /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flxTodf cf}lrTojfbsf] pkof]lutf pNn]v ug{ 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  <w:t>PsfO rf/ M /Lltl;4fGt / cf}lrTol;4fGt -*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$=! /Lltl;4fGt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$=!=! </w:t>
              <w:tab/>
              <w:t>/Lltsf] cy{ / kl/efif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$=!=@ </w:t>
              <w:tab/>
              <w:t>/Llt / z}nL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$=!=#</w:t>
              <w:tab/>
              <w:t>/Llt / u'0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$=!=$ </w:t>
              <w:tab/>
              <w:t>/Lltsf k|sf/ M j}beL{, uf}8L / kf~rfnL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$=!=% ;flxTodf /Lltsf] pkof]lut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$=@ cf}lrTo l;4fGt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$=@=! </w:t>
              <w:tab/>
              <w:t>cf}lrTo l;4fGtsf] kl/ro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1152" w:hanging="11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$=@=@ </w:t>
              <w:tab/>
              <w:t>;flxTodf cf}lrTo l;4fGtsf] pkof]lutf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cnª\sf/sf] cy{ / kl/efiff atfpg,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flxTodf cnª\sf/sf] pkof]lutf cf}+Nofpg,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zAbfnª\sf/ / cyf{nª\sf/sf lgwf{l/t e]bsf] ;f]bfx/0f :j¿k 7Dofpg /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…</w:t>
            </w:r>
            <w:r>
              <w:rPr>
                <w:rFonts w:cs="Preeti" w:ascii="Preeti" w:hAnsi="Preeti"/>
                <w:sz w:val="32"/>
              </w:rPr>
              <w:t xml:space="preserve">/fi6«lgdf{tfÚ, …Ct'ljrf/Ú h:tf s[ltaf6 lgwf{l/t cnª\sf/sf :j¿k cg';f/sf pbfx/0fsf] vf]hL ug{ 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/>
            </w:pPr>
            <w:r>
              <w:rPr>
                <w:rFonts w:cs="Preeti" w:ascii="Preeti" w:hAnsi="Preeti"/>
                <w:b/>
                <w:sz w:val="32"/>
              </w:rPr>
              <w:t>PsfO kf</w:t>
            </w:r>
            <w:r>
              <w:rPr>
                <w:rFonts w:cs="Himalb;Courier New" w:ascii="Himalb;Courier New" w:hAnsi="Himalb;Courier New"/>
                <w:b/>
                <w:sz w:val="32"/>
              </w:rPr>
              <w:t>“</w:t>
            </w:r>
            <w:r>
              <w:rPr>
                <w:rFonts w:cs="Preeti" w:ascii="Preeti" w:hAnsi="Preeti"/>
                <w:b/>
                <w:sz w:val="32"/>
              </w:rPr>
              <w:t>r M cnª\sf/l;4fGt -!%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=! cnª\sf/sf] cy{ / kl/efif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=@ ;flxTodf cnª\sf/sf] pkof]lut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=# cnª\sf/ e]b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=#=! zAbfnª\sf/ M cg'k|f;, ods, Zn]i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=#=@ cyf{nª\sf/ M pkdf, ¿ks, cltzof]lQm, pTk|]Iff, b[i6fGt, cyf{Gt/Gof;, :jefjf]lQm, ;df;f]lQm, ck|:t'tk|z+;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=$ cnª\sf/ k|of]u klxrfg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rFonts w:ascii="Preeti" w:hAnsi="Preeti" w:cs="Preeti"/>
                <w:sz w:val="32"/>
                <w:szCs w:val="20"/>
              </w:rPr>
            </w:pPr>
            <w:r>
              <w:rPr>
                <w:rFonts w:cs="Preeti" w:ascii="Preeti" w:hAnsi="Preeti"/>
                <w:sz w:val="32"/>
                <w:szCs w:val="20"/>
              </w:rPr>
              <w:t xml:space="preserve">5Gbsf] kl/ro lbg,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rFonts w:ascii="Preeti" w:hAnsi="Preeti" w:cs="Preeti"/>
                <w:sz w:val="32"/>
                <w:szCs w:val="20"/>
              </w:rPr>
            </w:pPr>
            <w:r>
              <w:rPr>
                <w:rFonts w:cs="Preeti" w:ascii="Preeti" w:hAnsi="Preeti"/>
                <w:sz w:val="32"/>
                <w:szCs w:val="20"/>
              </w:rPr>
              <w:t xml:space="preserve">5Gbsf cfwf/e"t tŒj atfpg,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rFonts w:ascii="Preeti" w:hAnsi="Preeti" w:cs="Preeti"/>
                <w:sz w:val="32"/>
                <w:szCs w:val="20"/>
              </w:rPr>
            </w:pPr>
            <w:r>
              <w:rPr>
                <w:rFonts w:cs="Preeti" w:ascii="Preeti" w:hAnsi="Preeti"/>
                <w:sz w:val="32"/>
                <w:szCs w:val="20"/>
              </w:rPr>
              <w:t xml:space="preserve">n3'u'?;DaGwL 5Gbzf:qLo lgodsf] rrf{ ug{,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rFonts w:ascii="Preeti" w:hAnsi="Preeti" w:cs="Preeti"/>
                <w:sz w:val="32"/>
                <w:szCs w:val="20"/>
              </w:rPr>
            </w:pPr>
            <w:r>
              <w:rPr>
                <w:rFonts w:cs="Preeti" w:ascii="Preeti" w:hAnsi="Preeti"/>
                <w:sz w:val="32"/>
                <w:szCs w:val="20"/>
              </w:rPr>
              <w:t xml:space="preserve">5Gbsf k|sf/sf] kl/ro lbO{ ltgsf lgwf{l/t 5Gbsf] ;f]bfx/0f :j¿k atfpg,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rFonts w:ascii="Preeti" w:hAnsi="Preeti" w:cs="Preeti"/>
                <w:sz w:val="32"/>
                <w:szCs w:val="20"/>
              </w:rPr>
            </w:pPr>
            <w:r>
              <w:rPr>
                <w:rFonts w:cs="Preeti" w:ascii="Preeti" w:hAnsi="Preeti"/>
                <w:sz w:val="32"/>
                <w:szCs w:val="20"/>
              </w:rPr>
              <w:t>g]kfnL ;flxTosf] sljtf ljwfsf s[ltaf6 lgwf{l/t 5Gbsf] :j¿k cg';f/sf pbfx/0fsf] vf]hL ug{ /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left"/>
              <w:rPr>
                <w:rFonts w:ascii="Preeti" w:hAnsi="Preeti" w:cs="Preeti"/>
                <w:sz w:val="32"/>
                <w:szCs w:val="20"/>
              </w:rPr>
            </w:pPr>
            <w:r>
              <w:rPr>
                <w:rFonts w:cs="Preeti" w:ascii="Preeti" w:hAnsi="Preeti"/>
                <w:sz w:val="32"/>
                <w:szCs w:val="20"/>
              </w:rPr>
              <w:t xml:space="preserve">lgwf{l/t 5Gbdf l;h{gfTds cEof; </w:t>
              <w:br/>
              <w:t xml:space="preserve">ug{ 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  <w:t>PsfO 5 M 5Gbkl/ro -!%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^=!= 5Gbsf] kl/ro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^=@= 5Gbsf cfwf/e"t tŒj M no, u0f, olt, r/0f, kª\lQmk'~h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^=#= n3'u'?;DaGwL lgod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^=$= 5Gbsf k|sf/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^=$=! zf:qLo 5Gb</w:t>
            </w:r>
          </w:p>
          <w:p>
            <w:pPr>
              <w:pStyle w:val="Normal"/>
              <w:tabs>
                <w:tab w:val="clear" w:pos="432"/>
                <w:tab w:val="left" w:pos="1152" w:leader="none"/>
              </w:tabs>
              <w:spacing w:before="60" w:after="0"/>
              <w:ind w:left="1728" w:hanging="576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-s_ </w:t>
              <w:tab/>
              <w:t xml:space="preserve">jfl0f{s 5Gb M cg'i6'k\, OGb|jh|f, pk]Gb|jh|f, pkhflt, j+z:y, e'hª\uk|oft, j;Gtltnsf lzvl/0fL, dGbfqmfGtf, zfb{"nljqmLl8t </w:t>
            </w:r>
          </w:p>
          <w:p>
            <w:pPr>
              <w:pStyle w:val="Normal"/>
              <w:tabs>
                <w:tab w:val="clear" w:pos="432"/>
                <w:tab w:val="left" w:pos="1152" w:leader="none"/>
              </w:tabs>
              <w:spacing w:before="60" w:after="0"/>
              <w:ind w:left="1728" w:hanging="576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-v_ </w:t>
              <w:tab/>
              <w:t xml:space="preserve">dflqs 5Gb M rf}kfO{, bf]xf, cfof{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^=$=@ hftLo 5Gb M ‰ofp/], ;jfO{, ehg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^=$=# cfuGt's 5Gb M uhn, ?jfO{, xfOs"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^=$=# d'Qm 5Gb÷no M uBsljtf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^=%= 5Gbsf] k|of]u klxrfg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Himalb;Courier New" w:hAnsi="Himalb;Courier New" w:cs="Himalb;Courier New"/>
                <w:b/>
                <w:b/>
                <w:sz w:val="32"/>
              </w:rPr>
            </w:pPr>
            <w:r>
              <w:rPr>
                <w:rFonts w:cs="Preeti" w:ascii="Preeti" w:hAnsi="Preeti"/>
                <w:sz w:val="32"/>
              </w:rPr>
              <w:t>^=^= lgwf{l/t 5Gbdf l;h{gfTds cEof;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2" w:hanging="252"/>
              <w:jc w:val="left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gLltk/s ;dfnf]rgf k|0ffnLsf] kl/ro lbO{ o;sf k|d'v dfGotf atfpg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dfhk/s ;dfnf]rgf k|0ffnLsf] kl/ro lbO{ o;sf k|d'v dfGotf 7Dofpg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dgf]lj1fgk/s ;dfnf]rgf k|0ffnLsf] kl/ro lbO{ o;sf k|d'v dfGotf atfpg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¿kk/s ;dfnf]rgf k|0ffnLsf] kl/rosf ;fy} k|d'v dfGotf cf}+Nofpg /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efiffz}nLk/s ;dfnf]rgf k|0ffnLsf] kl/ro lbO{ o;sf k|d'v dfGotf lg¿k0f ug{ 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  <w:t>PsfO ;ft M kfZrfTo ;dfnf]rgf k|0ffnL -!)_</w:t>
            </w:r>
          </w:p>
          <w:p>
            <w:pPr>
              <w:pStyle w:val="BodyText2"/>
              <w:spacing w:before="60" w:after="0"/>
              <w:ind w:left="432" w:hanging="432"/>
              <w:rPr/>
            </w:pPr>
            <w:r>
              <w:rPr/>
              <w:t>&amp;=! gLltk/s ;dfnf]rgfsf] kl/ro / k|d'v dfGotf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&amp;=@ ;dfhk/s ;dfnf]rgfsf] kl/ro / k|d'v dfGotf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&amp;=# dgf]lj1fgk/s ;dfnf]rgfsf] kl/ro / k|d'v dfGotf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&amp;=$ ¿kk/s ;dfnf]rgf kl/ro / k|d'v dfGotf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&amp;=% efiffz}nLk/s ;dfnf]rgfsf] kl/ro / k|d'v dfGotf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kl/isf/jfbsf] kl/ro lbO{ ljsf;qmdsf] ;ª\lIfKt ¿k/]vf k|:t't ug{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kl/isf/jfbsf cfwf/e"t dfGotf lgwf{/0f ug{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g]kfnL ;flxTosf ljleGg ljwfsf s[ltdf kl/isf/jfbsf] k|of]usf] cj:yf klxNofpg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:jR5Gbtfjfbsf] k[i7e"ld;lxt kl/ro lbg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:jR5Gbtfjfbsf cfwf/e"t dfGotf cf}+Nofpg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g]kfnL ;flxTosf ljleGg ljwfdf :jR5Gbtfjfbsf] k|of]usf] cj:yf 7Dofpg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oyfy{jfbsf] k[i7e"ld;lxt kl/ro lbg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oyfy{jfbsf cfwf/e"t dfGotf lg¿k0f ug{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g]kfnL ;flxTosf ljleGg ljwfdf oyfy{jfbsf] k|of]usf] :j¿k cf}+Nofpg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k|ultjfbsf] k[i7e"ld;lxt kl/ro lbg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k|ultjfbsf cfwf/e"t dfGotf atfpg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g]kfnL ;flxTosf ljleGg ljwfsf s[ltdf k|ultjfbsf] k|of]u cj:yf lgSof{]n ug{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cl:tTjjfb / lj;ª\utsf] kl/ro lbg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cl:tTjjfb / lj;ª\ultjfbsf cfwf/e"t dfGotf lgwf{/0f ug{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g]kfnL cfVofg ;flxTodf cl:tTjjfb / lj;ª\ultjfbsf] k|of]ufj:yf 7Dofpg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pQ/ cfw'lgstfjfbsf] kl/ro lbg,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pQ/ cfw'lgstfjfbsf cfwf/e"t dfGotf 7Dofpg /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g]kfnL ;flxTodf pQ/ cfw'lgstfsf] k|of]usf] l:ylt cf}+Nofpg .</w:t>
            </w:r>
          </w:p>
          <w:p>
            <w:pPr>
              <w:pStyle w:val="Normal"/>
              <w:spacing w:before="60" w:after="0"/>
              <w:ind w:left="252" w:hanging="2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720"/>
              <w:jc w:val="left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  <w:t>PsfO cf7 M kfZrfTo ;flxTozf:qsf k|d'v jfb -@)_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*=!</w:t>
              <w:tab/>
              <w:t>kl/isf/jfb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!=! kl/isf/jfbsf] kl/ro / ljsf;qmd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!=@ kl/isf/jfbsf] cfwf/e"t dfGotf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!=# g]kfnL ;flxTodf kl/isf/jfbsf] k|of]u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*=@ :jR5Gbtfjfb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@=! :jR5Gbtfjfbsf] k[i7e"ld / kl/ro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@=@ :jR5Gbtfjfbsf cfwf/e"t dfGotf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@=# g]kfnL ;flxTodf :jR5Gbtfjfbsf] k|of]u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*=# oyfy{jfb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#=! oyfy{jfbsf] k[i7e"ld / kl/ro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#=@ oyfy{jfbsf cfwf/e"t dfGotf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#=# g]kfnL ;flxTodf oyfy{jfbsf] k|of]u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*=$ k|ultjfb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$=! k|ultjfbsf] k[i7e"ld / kl/ro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$=@ k|ultjfbsf cfwf/e"t dfGotf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$=# g]kfnL ;flxTodf k|ultjfbsf] k|of]u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*=% cl:tTjjfb÷lj;ª\ultjfb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%=! cl:tTjjfb / lj;ª\ultjfbsf] kl/ro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>*=%=@ cl:tTjjfb / lj;ª\ultjfbsf k|d'v dfGotf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%=# g]kfnL cfVofg ;flxTodf cl:tTjjfb / lj;ª\ultjfbsf] k|of]u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*=^ pQ/cfw'lgstfjfb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^=! pQ/ cfw'lgstfjfbsf] kl/ro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^=@ pQ/ cfw'lgstfjfbsf cfwf/e"t dfGotf </w:t>
            </w:r>
          </w:p>
          <w:p>
            <w:pPr>
              <w:pStyle w:val="Normal"/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ab/>
              <w:t xml:space="preserve">*=^=# g]kfnL ;flxTodf pQ/ cfw'glstfjfbsf] k|of]u 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2" w:hanging="2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dfnf]rgfsf] cy{ / kl/efiff atfpg,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g]kfnL ;dfnf]rgfsf] r/0fut ljsf; tyf ljz]iftf /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cfw'lgs g]kfnL ;dfnf]rgfsf k|d'v k|j[lQx¿ cf}+Nofpg .</w:t>
            </w:r>
          </w:p>
          <w:p>
            <w:pPr>
              <w:pStyle w:val="Normal"/>
              <w:spacing w:before="60" w:after="0"/>
              <w:ind w:left="252" w:hanging="25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  <w:t>PsfO gf} M g]kfnL ;dfnf]rgf          -!)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(=! ;dfnf]rgfsf] cy{ / kl/efiff</w:t>
            </w:r>
          </w:p>
          <w:p>
            <w:pPr>
              <w:pStyle w:val="BodyTextIndent2"/>
              <w:tabs>
                <w:tab w:val="left" w:pos="432" w:leader="none"/>
                <w:tab w:val="left" w:pos="1152" w:leader="none"/>
              </w:tabs>
              <w:spacing w:before="60" w:after="0"/>
              <w:rPr/>
            </w:pPr>
            <w:r>
              <w:rPr/>
              <w:t>(=@ g]kfnL ;dfnf]rgfsf] r/0fut ljsf; / ljz]iftf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ind w:left="432" w:hanging="432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(=# cfw'lgs g]kfnL ;dfnf]rgfsf k|d'v k|j[lQx¿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jc w:val="left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k|d'v g]kfnL ;dfnf]rs / ltgsf d'Vo k|j[lQx¿ s]nfp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b/>
                <w:b/>
                <w:sz w:val="32"/>
              </w:rPr>
            </w:pPr>
            <w:r>
              <w:rPr>
                <w:rFonts w:cs="Preeti" w:ascii="Preeti" w:hAnsi="Preeti"/>
                <w:b/>
                <w:sz w:val="32"/>
              </w:rPr>
              <w:t>PsfO b; M k|d'v g]kfnL ;dfnf]rs / ltgsf k|j[lQ -!&amp;_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=! ;"o{ljqmd 1jfnL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=@ /fds[i0f zdf{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=# afa'/fd cfrfo{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=$ ob'gfy vgfn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=% l8kL clwsf/L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!)=^ s]zjk|;fb pkfWofo 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=&amp; bof/fd &gt;]i7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=* s[i0f uf}td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=( /fh]Gb| ;'j]bL</w:t>
            </w:r>
          </w:p>
          <w:p>
            <w:pPr>
              <w:pStyle w:val="Normal"/>
              <w:tabs>
                <w:tab w:val="left" w:pos="432" w:leader="none"/>
                <w:tab w:val="left" w:pos="1152" w:leader="none"/>
              </w:tabs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=!) Clif/fh a/fn</w:t>
            </w:r>
          </w:p>
        </w:tc>
      </w:tr>
    </w:tbl>
    <w:p>
      <w:pPr>
        <w:pStyle w:val="Normal"/>
        <w:spacing w:before="60" w:after="0"/>
        <w:rPr>
          <w:rFonts w:ascii="Himalb;Courier New" w:hAnsi="Himalb;Courier New" w:cs="Himalb;Courier New"/>
          <w:b/>
          <w:b/>
          <w:sz w:val="32"/>
        </w:rPr>
      </w:pPr>
      <w:r>
        <w:rPr>
          <w:rFonts w:cs="Himalb;Courier New" w:ascii="Himalb;Courier New" w:hAnsi="Himalb;Courier New"/>
          <w:b/>
          <w:sz w:val="32"/>
        </w:rPr>
      </w:r>
    </w:p>
    <w:p>
      <w:pPr>
        <w:pStyle w:val="Normal"/>
        <w:spacing w:before="60" w:after="0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$=</w:t>
        <w:tab/>
        <w:t>lzIf0f k|ljlw</w:t>
      </w:r>
    </w:p>
    <w:p>
      <w:pPr>
        <w:pStyle w:val="Normal"/>
        <w:spacing w:before="60" w:after="0"/>
        <w:ind w:firstLine="432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>k|To]s PsfOdf cfjZostfcg';f/ ;fwf/0f / ljlzi6 lzIf0f k|ljlwsf] pkof]u ul/g]5 .</w:t>
      </w:r>
    </w:p>
    <w:p>
      <w:pPr>
        <w:pStyle w:val="Normal"/>
        <w:spacing w:before="60" w:after="0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$=!</w:t>
        <w:tab/>
        <w:t>;fwf/0f lzIf0fljlw</w:t>
      </w:r>
    </w:p>
    <w:p>
      <w:pPr>
        <w:pStyle w:val="Normal"/>
        <w:spacing w:before="60" w:after="0"/>
        <w:ind w:left="432" w:hanging="432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 xml:space="preserve">PsfOsf] k|s[ltcg'¿k kf7\ok':ts, ;xfos k':ts, ;Gbe{ k':ts, kf7kq, tflnsf / cf/]vx¿sf] k|of]u u/L JofVofg, k|Zgf]Q/, 5nkmn ljlw / k|:t'tLs/0fsf] pkof]u </w:t>
        <w:br/>
        <w:t>ul/g]5 .</w:t>
      </w:r>
    </w:p>
    <w:p>
      <w:pPr>
        <w:pStyle w:val="Normal"/>
        <w:spacing w:before="60" w:after="0"/>
        <w:rPr>
          <w:rFonts w:ascii="Himalb;Courier New" w:hAnsi="Himalb;Courier New" w:cs="Himalb;Courier New"/>
          <w:b/>
          <w:b/>
          <w:sz w:val="32"/>
        </w:rPr>
      </w:pPr>
      <w:r>
        <w:rPr>
          <w:rFonts w:cs="Himalb;Courier New" w:ascii="Himalb;Courier New" w:hAnsi="Himalb;Courier New"/>
          <w:b/>
          <w:sz w:val="32"/>
        </w:rPr>
        <w:t>$=@</w:t>
        <w:tab/>
        <w:t>ljlzi6 lzIf0f k|ljlw</w:t>
      </w:r>
    </w:p>
    <w:tbl>
      <w:tblPr>
        <w:tblW w:w="809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6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Psf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sfo{snf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@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ljBfyL{x¿sf] ;d"x agfO{ /;;"qsf] JofVofsf af/]df ljleGg lsl;dsf ;fdu|Lx¿ vf]Hg nufO{ sIffdf k|:t't ug{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#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lzIfsn] ljBfyL{x¿nfO{ lglZrt ;Gbe{ ;fdu|L atfOlbg] / tL ;fdu|L leqaf6 ljBfyL{x¿nfO{ Wjlg / To;sf e]b, jqmf]lQm / To;sf e]b l6kf]6 ug{ nufO{ sIffdf k|:t't u/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$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;Gbe{;fdu|Lsf cfwf/df /Lltsf k|sf/x¿ vf]hL sIffdf k|:t't ug{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ljleGg cnª\sf/ k|of]u ePsf sljtfsf 6'qmfx¿ ;ª\sng u/L k|To]s ljBfyL{nfO{ sIffdf k|:t't ug{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^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ljBfyL{x¿sf] ;d"x agfO{ ljleGg 5Gbx¿sf gd'gf sljtf kª\lQmx¿ vf]Hg nufO{ jfrg ug{ nufpg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*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ljBfyL{x¿nfO{ rf/–kfFrhgfsf] ;d"xdf ljefhg u/L ;a} ;d"xnfO{ PsPsj6f jfb;Fu ;DalGwt g]kfnL n]vsx¿sf s[ltx¿ 5gf]6 ug{ nufpg] . -h:t}M :jR5Gbtfjfb M nIdLk|;fb b]jsf]6f_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ljBfyL{x¿n] 5gf]6 u/]sf ;fdu|LnfO{ lzIfsn] cfjZos 5nkmn u/fO{ jfbx¿sf] kl/ro k|:t't ug{] 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0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 xml:space="preserve">ljBfyL{x¿nfO{ bz ;d"xdf ljefhg u/L k|To]s ;d"xnfO{ PsPshgf ;dfnf]rsx¿sf af/]df u[xsfo{sf ¿kdf l6kf]6 ug{ nufO{ sIffdf k|:t't u/fpg] . </w:t>
            </w:r>
          </w:p>
        </w:tc>
      </w:tr>
    </w:tbl>
    <w:p>
      <w:pPr>
        <w:pStyle w:val="Normal"/>
        <w:spacing w:before="60" w:after="0"/>
        <w:ind w:left="432" w:hanging="432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Normal"/>
        <w:spacing w:before="60" w:after="0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%=</w:t>
        <w:tab/>
        <w:t>d"Nofª\sg k|lqmof</w:t>
      </w:r>
    </w:p>
    <w:p>
      <w:pPr>
        <w:pStyle w:val="Normal"/>
        <w:spacing w:before="60" w:after="0"/>
        <w:ind w:left="432" w:hanging="432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o; kf7\of+zsf] clGtd d"Nofª\sg lq=lj= k/LIff k|0ffnL cg';f/ lnlvt k/LIffåf/f ul/g] 5 t/ sIff sfo{snfksf ¿kdf kf7\oj:t'sf] k|s[lt cg';f/ ;d"x sfo{, df}lvs tyf lnlvt k|:t'lt klg u/fpg ;lsg]5 .</w:t>
      </w:r>
    </w:p>
    <w:p>
      <w:pPr>
        <w:pStyle w:val="Normal"/>
        <w:spacing w:before="60" w:after="0"/>
        <w:ind w:left="720" w:hanging="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  <w:t>jflif{s k/LIffdf ;f]lwg] k|Zgsf] k|s[lt, k|Zg 9fFrf / To;sf] cª\sef/ lgDgfg';f/ x'g]5 M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52"/>
        <w:gridCol w:w="2352"/>
        <w:gridCol w:w="110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k|Zgsf] k|s[l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hDdf k|Zg ;ª\Vof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pQ/ lbg' kg]{ k|Zg ;ª\Vof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cª\sef/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d"x …sÚ M ax'j}slNks k|Z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@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eeti" w:ascii="Preeti" w:hAnsi="Preeti"/>
                <w:sz w:val="32"/>
              </w:rPr>
              <w:t>@)</w:t>
            </w:r>
            <w:r>
              <w:rPr>
                <w:rFonts w:eastAsia="Symbol" w:cs="Symbol" w:ascii="Symbol" w:hAnsi="Symbol"/>
                <w:sz w:val="32"/>
              </w:rPr>
              <w:t></w:t>
            </w:r>
            <w:r>
              <w:rPr>
                <w:rFonts w:cs="Preeti" w:ascii="Preeti" w:hAnsi="Preeti"/>
                <w:sz w:val="32"/>
              </w:rPr>
              <w:t>! cª\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@) cª\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d"x …vÚ M 5f]6f] pQ/fTds k|Z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# ljsNk;lxt * k|Z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eeti" w:ascii="Preeti" w:hAnsi="Preeti"/>
                <w:sz w:val="32"/>
              </w:rPr>
              <w:t>*</w:t>
            </w:r>
            <w:r>
              <w:rPr>
                <w:rFonts w:eastAsia="Symbol" w:cs="Symbol" w:ascii="Symbol" w:hAnsi="Symbol"/>
                <w:sz w:val="32"/>
              </w:rPr>
              <w:t></w:t>
            </w:r>
            <w:r>
              <w:rPr>
                <w:rFonts w:cs="Preeti" w:ascii="Preeti" w:hAnsi="Preeti"/>
                <w:sz w:val="32"/>
              </w:rPr>
              <w:t>&amp; cª\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%^ cª\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;d"x …uÚ M nfdf] pQ/fTds k|Z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! ljsNk;lxt @ k|Z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reeti" w:ascii="Preeti" w:hAnsi="Preeti"/>
                <w:sz w:val="32"/>
              </w:rPr>
              <w:t>@</w:t>
            </w:r>
            <w:r>
              <w:rPr>
                <w:rFonts w:eastAsia="Symbol" w:cs="Symbol" w:ascii="Symbol" w:hAnsi="Symbol"/>
                <w:sz w:val="32"/>
              </w:rPr>
              <w:t></w:t>
            </w:r>
            <w:r>
              <w:rPr>
                <w:rFonts w:cs="Preeti" w:ascii="Preeti" w:hAnsi="Preeti"/>
                <w:sz w:val="32"/>
              </w:rPr>
              <w:t>!@ cª\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32"/>
              </w:rPr>
            </w:pPr>
            <w:r>
              <w:rPr>
                <w:rFonts w:cs="Preeti" w:ascii="Preeti" w:hAnsi="Preeti"/>
                <w:sz w:val="32"/>
              </w:rPr>
              <w:t>@$ cª\s</w:t>
            </w:r>
          </w:p>
        </w:tc>
      </w:tr>
    </w:tbl>
    <w:p>
      <w:pPr>
        <w:pStyle w:val="Normal"/>
        <w:spacing w:before="60" w:after="0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  <w:t>^=</w:t>
        <w:tab/>
        <w:t>l;kmfl/; ul/Psf kf7\ok':ts tyf ;Gbe{ ;fdu|Lx¿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clwsf/L, OGb|ljnf; -@)^!_, </w:t>
      </w:r>
      <w:r>
        <w:rPr>
          <w:rFonts w:cs="Preeti" w:ascii="Preeti" w:hAnsi="Preeti"/>
          <w:i/>
          <w:sz w:val="32"/>
        </w:rPr>
        <w:t>klZrdL ;flxTo l;4fGt</w:t>
      </w:r>
      <w:r>
        <w:rPr>
          <w:rFonts w:cs="Preeti" w:ascii="Preeti" w:hAnsi="Preeti"/>
          <w:sz w:val="32"/>
        </w:rPr>
        <w:t>, nlntk'/ M ;femf k|sfzg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clwsf/L, /ljls/0f -@)%&amp;_, æ;dLIffzf:qLo cf}lrTojfb M ;ª\lIfKt /]vfª\sgÆ, </w:t>
      </w:r>
      <w:r>
        <w:rPr>
          <w:rFonts w:cs="Preeti" w:ascii="Preeti" w:hAnsi="Preeti"/>
          <w:i/>
          <w:sz w:val="32"/>
        </w:rPr>
        <w:t>cg'zLng</w:t>
      </w:r>
      <w:r>
        <w:rPr>
          <w:rFonts w:cs="Preeti" w:ascii="Preeti" w:hAnsi="Preeti"/>
          <w:sz w:val="32"/>
        </w:rPr>
        <w:t>, !÷!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clwsf/L, x]dfª\u/fh -@)%)_, </w:t>
      </w:r>
      <w:r>
        <w:rPr>
          <w:rFonts w:cs="Preeti" w:ascii="Preeti" w:hAnsi="Preeti"/>
          <w:i/>
          <w:sz w:val="32"/>
        </w:rPr>
        <w:t>k"jL{o ;dfnf]rgf l;4fGt</w:t>
      </w:r>
      <w:r>
        <w:rPr>
          <w:rFonts w:cs="Preeti" w:ascii="Preeti" w:hAnsi="Preeti"/>
          <w:sz w:val="32"/>
        </w:rPr>
        <w:t>, nlntk'/ M ;femf k|sfzg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pkfWofo, s]zjk|;fb -@)$*_, </w:t>
      </w:r>
      <w:r>
        <w:rPr>
          <w:rFonts w:cs="Preeti" w:ascii="Preeti" w:hAnsi="Preeti"/>
          <w:i/>
          <w:sz w:val="32"/>
        </w:rPr>
        <w:t>k"jL{o ;flxTo l;4fGt</w:t>
      </w:r>
      <w:r>
        <w:rPr>
          <w:rFonts w:cs="Preeti" w:ascii="Preeti" w:hAnsi="Preeti"/>
          <w:sz w:val="32"/>
        </w:rPr>
        <w:t>, nlntk'/ M ;femf k|sfzg .</w:t>
      </w:r>
    </w:p>
    <w:p>
      <w:pPr>
        <w:pStyle w:val="Normal"/>
        <w:spacing w:before="60" w:after="0"/>
        <w:rPr/>
      </w:pPr>
      <w:r>
        <w:rPr>
          <w:rFonts w:cs="Preeti" w:ascii="Preeti" w:hAnsi="Preeti"/>
          <w:sz w:val="32"/>
        </w:rPr>
        <w:t xml:space="preserve">sF8]n, 3gZofd -@)%%_, </w:t>
      </w:r>
      <w:r>
        <w:rPr>
          <w:rFonts w:cs="Preeti" w:ascii="Preeti" w:hAnsi="Preeti"/>
          <w:i/>
          <w:sz w:val="32"/>
        </w:rPr>
        <w:t>g]kfnL ;dfnf]rgf</w:t>
      </w:r>
      <w:r>
        <w:rPr>
          <w:rFonts w:cs="Preeti" w:ascii="Preeti" w:hAnsi="Preeti"/>
          <w:sz w:val="32"/>
        </w:rPr>
        <w:t>, nlntk'/ M ;femf k|sfzg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u8tf}nf, gf/fo0f -@)&amp;)_, </w:t>
      </w:r>
      <w:r>
        <w:rPr>
          <w:rFonts w:cs="Preeti" w:ascii="Preeti" w:hAnsi="Preeti"/>
          <w:i/>
          <w:sz w:val="32"/>
        </w:rPr>
        <w:t>/; / Wjlg l;4fGt</w:t>
      </w:r>
      <w:r>
        <w:rPr>
          <w:rFonts w:cs="Preeti" w:ascii="Preeti" w:hAnsi="Preeti"/>
          <w:sz w:val="32"/>
        </w:rPr>
        <w:t>, sf7df8f}F M k|ult k':ts k|sfzg k|f=ln=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uf}td, s[i0f -@)^$_, </w:t>
      </w:r>
      <w:r>
        <w:rPr>
          <w:rFonts w:cs="Preeti" w:ascii="Preeti" w:hAnsi="Preeti"/>
          <w:i/>
          <w:sz w:val="32"/>
        </w:rPr>
        <w:t>pQ/cfw'lgs lh1f;f</w:t>
      </w:r>
      <w:r>
        <w:rPr>
          <w:rFonts w:cs="Preeti" w:ascii="Preeti" w:hAnsi="Preeti"/>
          <w:sz w:val="32"/>
        </w:rPr>
        <w:t>, sf7df8f}F M e[s'6L k|sfzg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uf}td, b]jLk|;fb -@)^$_, </w:t>
      </w:r>
      <w:r>
        <w:rPr>
          <w:rFonts w:cs="Preeti" w:ascii="Preeti" w:hAnsi="Preeti"/>
          <w:i/>
          <w:iCs/>
          <w:sz w:val="32"/>
        </w:rPr>
        <w:t xml:space="preserve">k|ultjfb M k/Dk/f / dfGotf, </w:t>
      </w:r>
      <w:r>
        <w:rPr>
          <w:rFonts w:cs="Preeti" w:ascii="Preeti" w:hAnsi="Preeti"/>
          <w:sz w:val="32"/>
        </w:rPr>
        <w:t xml:space="preserve">sf7df8f}F M d'gf uf}td . 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uf}td, nId0fk|;fb -@)^^_, </w:t>
      </w:r>
      <w:r>
        <w:rPr>
          <w:rFonts w:cs="Preeti" w:ascii="Preeti" w:hAnsi="Preeti"/>
          <w:i/>
          <w:iCs/>
          <w:sz w:val="32"/>
        </w:rPr>
        <w:t xml:space="preserve">g]kfnL ;flxTodf pQ/ cfw'lgs ;dfnf]rgf, </w:t>
      </w:r>
      <w:r>
        <w:rPr>
          <w:rFonts w:cs="Preeti" w:ascii="Preeti" w:hAnsi="Preeti"/>
          <w:sz w:val="32"/>
        </w:rPr>
        <w:t xml:space="preserve">sf7df8f}F M cf]l/PG6n k|sfzg . 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hf]zL, s'df/axfb'/ -@)%$_, </w:t>
      </w:r>
      <w:r>
        <w:rPr>
          <w:rFonts w:cs="Preeti" w:ascii="Preeti" w:hAnsi="Preeti"/>
          <w:i/>
          <w:sz w:val="32"/>
        </w:rPr>
        <w:t>kfZrfTo ;flxTosf k|d'v jfb</w:t>
      </w:r>
      <w:r>
        <w:rPr>
          <w:rFonts w:cs="Preeti" w:ascii="Preeti" w:hAnsi="Preeti"/>
          <w:sz w:val="32"/>
        </w:rPr>
        <w:t>, sf7df8f}F M ;femf k|sfzg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lqkf7L, jf;'b]j -@)$*_, </w:t>
      </w:r>
      <w:r>
        <w:rPr>
          <w:rFonts w:cs="Preeti" w:ascii="Preeti" w:hAnsi="Preeti"/>
          <w:i/>
          <w:sz w:val="32"/>
        </w:rPr>
        <w:t>kfZrfTo ;dfnf]rgfsf] ;}4flGts k/Dk/f</w:t>
      </w:r>
      <w:r>
        <w:rPr>
          <w:rFonts w:cs="Preeti" w:ascii="Preeti" w:hAnsi="Preeti"/>
          <w:sz w:val="32"/>
        </w:rPr>
        <w:t>, efu !, nlntk'/ M ;femf k|sfzg .</w:t>
      </w:r>
    </w:p>
    <w:p>
      <w:pPr>
        <w:pStyle w:val="Normal"/>
        <w:spacing w:before="60" w:after="0"/>
        <w:ind w:left="432" w:hanging="432"/>
        <w:rPr/>
      </w:pPr>
      <w:r>
        <w:rPr>
          <w:rFonts w:cs="Preeti" w:ascii="Preeti" w:hAnsi="Preeti"/>
          <w:sz w:val="32"/>
        </w:rPr>
        <w:t xml:space="preserve">lqkf7L, jf;'b]j -@)$*_, </w:t>
      </w:r>
      <w:r>
        <w:rPr>
          <w:rFonts w:cs="Preeti" w:ascii="Preeti" w:hAnsi="Preeti"/>
          <w:i/>
          <w:sz w:val="32"/>
        </w:rPr>
        <w:t>kfZrfTo ;dfnf]rgfsf] ;}4flGts k/Dk/f</w:t>
      </w:r>
      <w:r>
        <w:rPr>
          <w:rFonts w:cs="Preeti" w:ascii="Preeti" w:hAnsi="Preeti"/>
          <w:sz w:val="32"/>
        </w:rPr>
        <w:t>, efu @, nlntk'/ M ;femf k|sfzg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yfkf, lxdf+z' -@)%)_, </w:t>
      </w:r>
      <w:r>
        <w:rPr>
          <w:rFonts w:cs="Preeti" w:ascii="Preeti" w:hAnsi="Preeti"/>
          <w:i/>
          <w:iCs/>
          <w:sz w:val="32"/>
        </w:rPr>
        <w:t xml:space="preserve">;flxTokl/ro, </w:t>
      </w:r>
      <w:r>
        <w:rPr>
          <w:rFonts w:cs="Preeti" w:ascii="Preeti" w:hAnsi="Preeti"/>
          <w:sz w:val="32"/>
        </w:rPr>
        <w:t>nlntk'/ M ;femf k|sfzg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9'+u]n, ef]h/fh / bfxfn, b'uf{k|;fb -@)&amp;!_ </w:t>
      </w:r>
      <w:r>
        <w:rPr>
          <w:rFonts w:cs="Preeti" w:ascii="Preeti" w:hAnsi="Preeti"/>
          <w:i/>
          <w:iCs/>
          <w:sz w:val="32"/>
        </w:rPr>
        <w:t xml:space="preserve">;flxTozff:q g]kfnL ;dfnf]rgf / zf]wljlw, </w:t>
      </w:r>
      <w:r>
        <w:rPr>
          <w:rFonts w:cs="Preeti" w:ascii="Preeti" w:hAnsi="Preeti"/>
          <w:sz w:val="32"/>
        </w:rPr>
        <w:t>sf7df8f}+ MPds] klAn;;{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g]kfn, 3gZofd -O{ !((@_, </w:t>
      </w:r>
      <w:r>
        <w:rPr>
          <w:rFonts w:cs="Preeti" w:ascii="Preeti" w:hAnsi="Preeti"/>
          <w:i/>
          <w:iCs/>
          <w:sz w:val="32"/>
        </w:rPr>
        <w:t xml:space="preserve">z}nLlj1fg, </w:t>
      </w:r>
      <w:r>
        <w:rPr>
          <w:rFonts w:cs="Preeti" w:ascii="Preeti" w:hAnsi="Preeti"/>
          <w:sz w:val="32"/>
        </w:rPr>
        <w:t xml:space="preserve">ufGtf]s M cfFs'/f k|sfzg . 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kGt, e/t/fh @)%%_, </w:t>
      </w:r>
      <w:r>
        <w:rPr>
          <w:rFonts w:cs="Preeti" w:ascii="Preeti" w:hAnsi="Preeti"/>
          <w:i/>
          <w:sz w:val="32"/>
        </w:rPr>
        <w:t>g]kfnL cnª\sf/ kl/ro</w:t>
      </w:r>
      <w:r>
        <w:rPr>
          <w:rFonts w:cs="Preeti" w:ascii="Preeti" w:hAnsi="Preeti"/>
          <w:sz w:val="32"/>
        </w:rPr>
        <w:t>, sf7df8f}F M g]kfn /f=k|=k|=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kf]v/]n, s]zj/fh -@)^^_, </w:t>
      </w:r>
      <w:r>
        <w:rPr>
          <w:rFonts w:cs="Preeti" w:ascii="Preeti" w:hAnsi="Preeti"/>
          <w:i/>
          <w:sz w:val="32"/>
        </w:rPr>
        <w:t>g]kfnL ;dfnf]rgf / k|ltlglw ;dfnf]rs</w:t>
      </w:r>
      <w:r>
        <w:rPr>
          <w:rFonts w:cs="Preeti" w:ascii="Preeti" w:hAnsi="Preeti"/>
          <w:sz w:val="32"/>
        </w:rPr>
        <w:t>, sf7df8f}F M SoflDa|h klAns];G; k|f=ln=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kf]v/]n, s]zj/fh -@)&amp;$_, </w:t>
      </w:r>
      <w:r>
        <w:rPr>
          <w:rFonts w:cs="Preeti" w:ascii="Preeti" w:hAnsi="Preeti"/>
          <w:i/>
          <w:iCs/>
          <w:sz w:val="32"/>
        </w:rPr>
        <w:t>k"jL{o ;flxTozf:q,</w:t>
      </w:r>
      <w:r>
        <w:rPr>
          <w:rFonts w:cs="Preeti" w:ascii="Preeti" w:hAnsi="Preeti"/>
          <w:sz w:val="32"/>
        </w:rPr>
        <w:t xml:space="preserve"> sf7df8f}F M ljj]s k|sfzg . 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pacing w:val="-4"/>
          <w:sz w:val="32"/>
        </w:rPr>
        <w:t xml:space="preserve">kf}8\ofn, Psgf/fo0f -@)&amp;)_, </w:t>
      </w:r>
      <w:r>
        <w:rPr>
          <w:rFonts w:cs="Preeti" w:ascii="Preeti" w:hAnsi="Preeti"/>
          <w:i/>
          <w:spacing w:val="-4"/>
          <w:sz w:val="32"/>
        </w:rPr>
        <w:t>cfw'lgs g]kfnL ;dfnf]rgfsf] Oltxf;</w:t>
      </w:r>
      <w:r>
        <w:rPr>
          <w:rFonts w:cs="Preeti" w:ascii="Preeti" w:hAnsi="Preeti"/>
          <w:spacing w:val="-4"/>
          <w:sz w:val="32"/>
        </w:rPr>
        <w:t>, lrtjg M ljdz{ g]kfn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k|wfg, s[i0frGb|l;+x, ;Dkf=, </w:t>
      </w:r>
      <w:r>
        <w:rPr>
          <w:rFonts w:cs="Preeti" w:ascii="Preeti" w:hAnsi="Preeti"/>
          <w:i/>
          <w:sz w:val="32"/>
        </w:rPr>
        <w:t>;femf ;dfnf]rgf</w:t>
      </w:r>
      <w:r>
        <w:rPr>
          <w:rFonts w:cs="Preeti" w:ascii="Preeti" w:hAnsi="Preeti"/>
          <w:sz w:val="32"/>
        </w:rPr>
        <w:t>, nlntk'/ M ;femf k|sfzg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k|;fO{+, g/]Gb|/fh -@)%&amp;_, </w:t>
      </w:r>
      <w:r>
        <w:rPr>
          <w:rFonts w:cs="Preeti" w:ascii="Preeti" w:hAnsi="Preeti"/>
          <w:i/>
          <w:sz w:val="32"/>
        </w:rPr>
        <w:t>g]kfnL ;flxTosf ;dfnf]rs / ;dfnf]rgf</w:t>
      </w:r>
      <w:r>
        <w:rPr>
          <w:rFonts w:cs="Preeti" w:ascii="Preeti" w:hAnsi="Preeti"/>
          <w:sz w:val="32"/>
        </w:rPr>
        <w:t>, sf7df8f}F M Pstf k|sfzg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a/fn, O{Zj/ / cGo -;Dkf=_ -@)%%_, </w:t>
      </w:r>
      <w:r>
        <w:rPr>
          <w:rFonts w:cs="Preeti" w:ascii="Preeti" w:hAnsi="Preeti"/>
          <w:i/>
          <w:sz w:val="32"/>
        </w:rPr>
        <w:t>g]kfnL ;flxTosf]z</w:t>
      </w:r>
      <w:r>
        <w:rPr>
          <w:rFonts w:cs="Preeti" w:ascii="Preeti" w:hAnsi="Preeti"/>
          <w:sz w:val="32"/>
        </w:rPr>
        <w:t>, sf7df8f}F M g]=/f=k|=k|=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e§/fO{, uf]ljGbk|;fb -@)#!_, </w:t>
      </w:r>
      <w:r>
        <w:rPr>
          <w:rFonts w:cs="Preeti" w:ascii="Preeti" w:hAnsi="Preeti"/>
          <w:i/>
          <w:iCs/>
          <w:sz w:val="32"/>
        </w:rPr>
        <w:t>k"jL{o sfJol;4fGt,</w:t>
      </w:r>
      <w:r>
        <w:rPr>
          <w:rFonts w:cs="Preeti" w:ascii="Preeti" w:hAnsi="Preeti"/>
          <w:sz w:val="32"/>
        </w:rPr>
        <w:t xml:space="preserve"> sf7df8f}F M g]/fk|k| . 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e§/fO{, uf]ljGb/fh -@)^$_, </w:t>
      </w:r>
      <w:r>
        <w:rPr>
          <w:rFonts w:cs="Preeti" w:ascii="Preeti" w:hAnsi="Preeti"/>
          <w:i/>
          <w:sz w:val="32"/>
        </w:rPr>
        <w:t>pQ/cfw'lgs ljdz{</w:t>
      </w:r>
      <w:r>
        <w:rPr>
          <w:rFonts w:cs="Preeti" w:ascii="Preeti" w:hAnsi="Preeti"/>
          <w:sz w:val="32"/>
        </w:rPr>
        <w:t>, sf7df8f}F M df]8{g a'S;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e08f/L, kf/;dl0f / kf}8]n, dfwjk|;fb -@)^%_, </w:t>
      </w:r>
      <w:r>
        <w:rPr>
          <w:rFonts w:cs="Preeti" w:ascii="Preeti" w:hAnsi="Preeti"/>
          <w:i/>
          <w:sz w:val="32"/>
        </w:rPr>
        <w:t>;flxTozf:q / g]kfnL ;dfnf]rgf</w:t>
      </w:r>
      <w:r>
        <w:rPr>
          <w:rFonts w:cs="Preeti" w:ascii="Preeti" w:hAnsi="Preeti"/>
          <w:sz w:val="32"/>
        </w:rPr>
        <w:t>, sf7df8f}F M ljBfyL{ k':ts e08f/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zdf{, Clif/fd -@)&amp;)_, </w:t>
      </w:r>
      <w:r>
        <w:rPr>
          <w:rFonts w:cs="Preeti" w:ascii="Preeti" w:hAnsi="Preeti"/>
          <w:i/>
          <w:sz w:val="32"/>
        </w:rPr>
        <w:t>g]kfnL /; kl/ro</w:t>
      </w:r>
      <w:r>
        <w:rPr>
          <w:rFonts w:cs="Preeti" w:ascii="Preeti" w:hAnsi="Preeti"/>
          <w:sz w:val="32"/>
        </w:rPr>
        <w:t>, sf7df8f}F M h'un klAns];g k|f=ln=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zdf{, Clif/fd -@)&amp;)_, </w:t>
      </w:r>
      <w:r>
        <w:rPr>
          <w:rFonts w:cs="Preeti" w:ascii="Preeti" w:hAnsi="Preeti"/>
          <w:i/>
          <w:sz w:val="32"/>
        </w:rPr>
        <w:t>g]kfnL cnª\sf/ ljdz{</w:t>
      </w:r>
      <w:r>
        <w:rPr>
          <w:rFonts w:cs="Preeti" w:ascii="Preeti" w:hAnsi="Preeti"/>
          <w:sz w:val="32"/>
        </w:rPr>
        <w:t>, eQmk'/ M OlGb/f cof{n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zdf{, Clif/fd -@)&amp;)_, </w:t>
      </w:r>
      <w:r>
        <w:rPr>
          <w:rFonts w:cs="Preeti" w:ascii="Preeti" w:hAnsi="Preeti"/>
          <w:i/>
          <w:sz w:val="32"/>
        </w:rPr>
        <w:t>g]kfnL jqmf]lQm kl/ro</w:t>
      </w:r>
      <w:r>
        <w:rPr>
          <w:rFonts w:cs="Preeti" w:ascii="Preeti" w:hAnsi="Preeti"/>
          <w:sz w:val="32"/>
        </w:rPr>
        <w:t>, eQmk'/ M OlGb/f cof{n .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zdf{, df]xg/fh -@)$*_, </w:t>
      </w:r>
      <w:r>
        <w:rPr>
          <w:rFonts w:cs="Preeti" w:ascii="Preeti" w:hAnsi="Preeti"/>
          <w:i/>
          <w:iCs/>
          <w:sz w:val="32"/>
        </w:rPr>
        <w:t xml:space="preserve">z}nLlj1fg, </w:t>
      </w:r>
      <w:r>
        <w:rPr>
          <w:rFonts w:cs="Preeti" w:ascii="Preeti" w:hAnsi="Preeti"/>
          <w:sz w:val="32"/>
        </w:rPr>
        <w:t xml:space="preserve">sf7df8f}F M g]kfn /fhsLo k|1f k|lti7fg . 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zdf{, df]xg/fh / n'O6]n, vu]Gb|k|;fb -@)^%_, </w:t>
      </w:r>
      <w:r>
        <w:rPr>
          <w:rFonts w:cs="Preeti" w:ascii="Preeti" w:hAnsi="Preeti"/>
          <w:i/>
          <w:iCs/>
          <w:sz w:val="32"/>
        </w:rPr>
        <w:t xml:space="preserve">k"jL{o / kfZrfTo ;flxTo l;4fGt, </w:t>
      </w:r>
      <w:r>
        <w:rPr>
          <w:rFonts w:cs="Preeti" w:ascii="Preeti" w:hAnsi="Preeti"/>
          <w:sz w:val="32"/>
        </w:rPr>
        <w:t xml:space="preserve">sf7df8f}F M ljBfyL{ k':ts e08f/ . 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&gt;]i7, O{Zj/ s'df/ -@)^*_, </w:t>
      </w:r>
      <w:r>
        <w:rPr>
          <w:rFonts w:cs="Preeti" w:ascii="Preeti" w:hAnsi="Preeti"/>
          <w:i/>
          <w:iCs/>
          <w:sz w:val="32"/>
        </w:rPr>
        <w:t xml:space="preserve">k"jLo tyf kfZrfTo jfb / k|0ffnL, </w:t>
      </w:r>
      <w:r>
        <w:rPr>
          <w:rFonts w:cs="Preeti" w:ascii="Preeti" w:hAnsi="Preeti"/>
          <w:sz w:val="32"/>
        </w:rPr>
        <w:t xml:space="preserve">nlntk'/ M ;femf k|sfzg . 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;'j]bL, /fh]Gb| -@)^#_, </w:t>
      </w:r>
      <w:r>
        <w:rPr>
          <w:rFonts w:cs="Preeti" w:ascii="Preeti" w:hAnsi="Preeti"/>
          <w:i/>
          <w:iCs/>
          <w:sz w:val="32"/>
        </w:rPr>
        <w:t xml:space="preserve">g]kfnL ;dfnf]rgf M k/Dk/f / k|j[lQ, </w:t>
      </w:r>
      <w:r>
        <w:rPr>
          <w:rFonts w:cs="Preeti" w:ascii="Preeti" w:hAnsi="Preeti"/>
          <w:sz w:val="32"/>
        </w:rPr>
        <w:t xml:space="preserve">sf7df8f}+ M kf7\o;fdu|L k;n . </w:t>
      </w:r>
    </w:p>
    <w:p>
      <w:pPr>
        <w:pStyle w:val="Normal"/>
        <w:spacing w:before="60" w:after="0"/>
        <w:ind w:left="720" w:hanging="720"/>
        <w:rPr/>
      </w:pPr>
      <w:r>
        <w:rPr>
          <w:rFonts w:cs="Preeti" w:ascii="Preeti" w:hAnsi="Preeti"/>
          <w:sz w:val="32"/>
        </w:rPr>
        <w:t xml:space="preserve">l;Ub]n, ;f]dgfy -@)%*_, </w:t>
      </w:r>
      <w:r>
        <w:rPr>
          <w:rFonts w:cs="Preeti" w:ascii="Preeti" w:hAnsi="Preeti"/>
          <w:i/>
          <w:iCs/>
          <w:sz w:val="32"/>
        </w:rPr>
        <w:t xml:space="preserve">;flxTok|bLk, </w:t>
      </w:r>
      <w:r>
        <w:rPr>
          <w:rFonts w:cs="Preeti" w:ascii="Preeti" w:hAnsi="Preeti"/>
          <w:sz w:val="32"/>
        </w:rPr>
        <w:t xml:space="preserve">sf7df8f}+ M ljBfyL{ k':ts e08f/ . 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1440" w:footer="720" w:bottom="1440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Himalb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Preeti" w:hAnsi="Preeti" w:cs="Preet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left" w:pos="432" w:leader="none"/>
        <w:tab w:val="left" w:pos="1152" w:leader="none"/>
      </w:tabs>
      <w:spacing w:before="0" w:after="0"/>
      <w:ind w:left="432" w:hanging="432"/>
      <w:jc w:val="left"/>
    </w:pPr>
    <w:rPr>
      <w:rFonts w:ascii="Himalb;Courier New" w:hAnsi="Himalb;Courier New" w:cs="Himalb;Courier New"/>
      <w:b/>
      <w:sz w:val="3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Preeti" w:hAnsi="Preeti" w:cs="Preeti"/>
      <w:sz w:val="32"/>
    </w:rPr>
  </w:style>
  <w:style w:type="paragraph" w:styleId="BodyTextIndent2">
    <w:name w:val="Body Text Indent 2"/>
    <w:basedOn w:val="Normal"/>
    <w:qFormat/>
    <w:pPr>
      <w:spacing w:before="0" w:after="0"/>
      <w:ind w:left="342" w:hanging="342"/>
      <w:jc w:val="left"/>
    </w:pPr>
    <w:rPr>
      <w:rFonts w:ascii="Preeti" w:hAnsi="Preeti" w:cs="Preeti"/>
      <w:sz w:val="32"/>
    </w:rPr>
  </w:style>
  <w:style w:type="paragraph" w:styleId="BodyTextIndent3">
    <w:name w:val="Body Text Indent 3"/>
    <w:basedOn w:val="Normal"/>
    <w:qFormat/>
    <w:pPr>
      <w:tabs>
        <w:tab w:val="left" w:pos="432" w:leader="none"/>
        <w:tab w:val="left" w:pos="1152" w:leader="none"/>
      </w:tabs>
      <w:spacing w:before="60" w:after="0"/>
      <w:ind w:left="1152" w:hanging="1152"/>
      <w:jc w:val="left"/>
    </w:pPr>
    <w:rPr>
      <w:rFonts w:ascii="Preeti" w:hAnsi="Preeti" w:cs="Preet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9:00Z</dcterms:created>
  <dc:creator>Rawal</dc:creator>
  <dc:description/>
  <cp:keywords/>
  <dc:language>en-US</dc:language>
  <cp:lastModifiedBy>Bauwa</cp:lastModifiedBy>
  <dcterms:modified xsi:type="dcterms:W3CDTF">2017-09-15T15:51:00Z</dcterms:modified>
  <cp:revision>29</cp:revision>
  <dc:subject/>
  <dc:title>kf7\of+z zLif{s M ;flxTozf:q, g]kfnL ;dfnf]rgf</dc:title>
</cp:coreProperties>
</file>