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Preeti" w:ascii="Preeti" w:hAnsi="Preeti"/>
          <w:bCs/>
          <w:sz w:val="30"/>
        </w:rPr>
        <w:t>kf7\of+z zLif{s</w:t>
      </w:r>
      <w:r>
        <w:rPr>
          <w:rFonts w:cs="Preeti" w:ascii="Preeti" w:hAnsi="Preeti"/>
          <w:b/>
          <w:bCs/>
          <w:sz w:val="30"/>
        </w:rPr>
        <w:t xml:space="preserve"> M g]kfnL sljtfsfJo</w:t>
        <w:tab/>
      </w:r>
      <w:r>
        <w:rPr>
          <w:rFonts w:cs="Preeti" w:ascii="Preeti" w:hAnsi="Preeti"/>
          <w:sz w:val="30"/>
        </w:rPr>
        <w:tab/>
        <w:tab/>
        <w:tab/>
        <w:t>k"0ff{° M !))</w:t>
      </w:r>
    </w:p>
    <w:p>
      <w:pPr>
        <w:pStyle w:val="Normal"/>
        <w:spacing w:lineRule="auto" w:line="312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kf7\of+z ;+Vof M g]kf=lz= $@#</w:t>
        <w:tab/>
        <w:tab/>
        <w:tab/>
        <w:tab/>
        <w:tab/>
        <w:t>pQL0ff{Í M #%</w:t>
      </w:r>
    </w:p>
    <w:p>
      <w:pPr>
        <w:pStyle w:val="Normal"/>
        <w:spacing w:lineRule="auto" w:line="312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kf7\of+z k|s[lt M ;}4flGts</w:t>
        <w:tab/>
        <w:tab/>
        <w:tab/>
        <w:tab/>
        <w:tab/>
        <w:t>k|ltxKtf kf73G6L M ^</w:t>
      </w:r>
    </w:p>
    <w:p>
      <w:pPr>
        <w:pStyle w:val="Normal"/>
        <w:spacing w:lineRule="auto" w:line="312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tx M :gfts -lzIff_</w:t>
        <w:tab/>
        <w:tab/>
        <w:tab/>
        <w:tab/>
        <w:tab/>
        <w:tab/>
        <w:t>hDdf kf73G6L M !%)</w:t>
      </w:r>
    </w:p>
    <w:p>
      <w:pPr>
        <w:pStyle w:val="Normal"/>
        <w:pBdr>
          <w:bottom w:val="single" w:sz="4" w:space="0" w:color="000000"/>
        </w:pBdr>
        <w:spacing w:lineRule="auto" w:line="312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aif{ M bf];|f]</w:t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 xml:space="preserve">!= </w:t>
        <w:tab/>
        <w:t xml:space="preserve">kf7of+z kl/ro </w:t>
      </w:r>
    </w:p>
    <w:p>
      <w:pPr>
        <w:pStyle w:val="Normal"/>
        <w:spacing w:lineRule="auto" w:line="312"/>
        <w:jc w:val="both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</w:t>
      </w:r>
      <w:r>
        <w:rPr>
          <w:rFonts w:cs="Preeti" w:ascii="Preeti" w:hAnsi="Preeti"/>
          <w:sz w:val="30"/>
        </w:rPr>
        <w:tab/>
        <w:t xml:space="preserve">k|:t't kf7|of+z lzIffyL{nfO{ g]kfnL sljtfsfJo, uLtuhn;DaGwL 1fg, l;k ljsf; u/fpg] clek|fon] tof/ kfl/Psf] xf] . o;sf nflu cfw'lgs g]kfnL ;flxTosf km'6s/ sljtf, uLt÷uhn, v08sfJo÷nfdf] sljtf / dxfsfJosf] ljsf;qmd, ;|i6fsf k|d'v k|j[lQ / k|ltlglw sljtfsfJosf]]  k7g, cf:jfbg / ljj]rgf;DaGwL kf7\oj:t' /flvPsf] 5 . </w:t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 xml:space="preserve">@=  </w:t>
        <w:tab/>
        <w:t xml:space="preserve">;fwf/0f p2]Zo </w:t>
      </w:r>
    </w:p>
    <w:p>
      <w:pPr>
        <w:pStyle w:val="TextBody"/>
        <w:spacing w:lineRule="auto" w:line="312"/>
        <w:ind w:firstLine="720"/>
        <w:rPr>
          <w:sz w:val="30"/>
        </w:rPr>
      </w:pPr>
      <w:r>
        <w:rPr>
          <w:sz w:val="30"/>
        </w:rPr>
        <w:t>o; kf7\of+zsf ;fwf/0f p2]Zox¿ lgDgfg';f/ /x]sf 5g\ 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k"jL{o–kfZrfTo dfGotfsf cfwf/df km'6s/ sljtf, v08sfJo÷nfdf] sljtf / dxfsfJosf] ;}4flGts kl/ro lbg ;Ifd t'Nofpg]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g]kfnL sljtf, v08sfJo / dxfsfJosf] ljsf;qmd, k|d'v df]8 tyf d"n k|j[lQx¿sf]  kl/ro k|bfg ug{] Ifdtfsf] ljsf; u/fpg]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lgwf{l/t sljsf sljtfTds k|j[lQ tyf ltgsf sljtfsf] ljleGg b[li6sf]0fn] ljj]rgf ug{ ;Sg] Ifdtf clej[l4 u/fpg]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lgwf{l/t sfJosf/x¿sf sfJofTds k|j[lQ tyf ltgsf v08sfJo / dxfsfJosf] ljleGg b[li6sf]0fn] ljj]rgf ug{ ;Sg] Ifdtfsf] ljsf; u/fpg]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plNnlvt sljtf–sfJo / uLt uhnleqsf ljlzi6 kª\lStx¿sf] JofVof–ljZn]if0f ug{ ;Ifd t'Nofpg] .</w:t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>#=</w:t>
        <w:tab/>
        <w:t xml:space="preserve">ljlzi6 p2]Zo tyf kf7\oljifo 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05"/>
        <w:gridCol w:w="4642"/>
      </w:tblGrid>
      <w:tr>
        <w:trPr>
          <w:tblHeader w:val="true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ljlzi6 p2]Z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kf7\oljifo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;flxTosf cGo ljwfsf t'ngfdf sljtfsf] :j¿k 7Do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sljtfsf] kl/efiff at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sljtfsf tŒjx¿ 5'6\6\o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sljtfsf ljleGg pkljwfsf] t'ngfTds juL{s/0f u/L ltgsf] :j¿k at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g]kfnL sljtfsf] ljsf;qmdsf k|d'v df]8, wf/f, pkwf/f / ltgsf k|j[lQ s]nfpg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12"/>
              <w:ind w:left="432" w:hanging="43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sz w:val="30"/>
              </w:rPr>
            </w:pPr>
            <w:r>
              <w:rPr>
                <w:sz w:val="30"/>
              </w:rPr>
              <w:t>PsfO Ps M sljtf l;4fGt / g]kfnL sljtfsf] ljsf;qmd           -!%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!=! </w:t>
              <w:tab/>
              <w:t xml:space="preserve">sljtf l;4fG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1440" w:hanging="144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!=!=! </w:t>
              <w:tab/>
              <w:t>;flxTosf cGo ljwfsf t'ngfdf sljtfsf] :j¿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1440" w:hanging="144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!=!=@ </w:t>
              <w:tab/>
              <w:t>sljtfsf] kl/efif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1440" w:hanging="144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!=!=#  </w:t>
              <w:tab/>
              <w:t xml:space="preserve">sljtfsf tŒjx¿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1440" w:hanging="144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!=!=$ </w:t>
              <w:tab/>
              <w:t>sljtfsf ljleGg pkljwfsf] t'ngfTds juL{s/0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 xml:space="preserve">– km'6s/ sljt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>– v08sfJ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>– dxfsfJ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>– uLt÷uh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!=@ </w:t>
              <w:tab/>
              <w:t xml:space="preserve">g]kfnL sljtfsf] P]ltxfl;s ljsf;qm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!=@=! k|d'v df]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!=@=@ wf/f–pkwf/f / ltgsf d'Vo k|j[lQ 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lgwf{l/t sljx¿sf d'Vod'Vo k|j[lQ pNn]v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lgwf{l/t sljtfsf] k7g, cf:jfbg u/L d'Vo efj JoQm ug{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lgwf{l/t sljtfsf] tŒjut ljj]rgf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lgwf{l/t sljtfsf ljlzi6 kª\lStsf] JofVof ug{ 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12"/>
              <w:ind w:left="432" w:hanging="432"/>
              <w:rPr>
                <w:rFonts w:ascii="Preeti" w:hAnsi="Preeti" w:eastAsia="Preeti" w:cs="Preeti"/>
                <w:sz w:val="30"/>
              </w:rPr>
            </w:pPr>
            <w:r>
              <w:rPr>
                <w:rFonts w:eastAsia="Preeti" w:cs="Preeti" w:ascii="Preeti" w:hAnsi="Preeti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12"/>
              <w:ind w:left="432" w:hanging="43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w w:val="95"/>
                <w:sz w:val="30"/>
              </w:rPr>
            </w:pPr>
            <w:r>
              <w:rPr>
                <w:w w:val="95"/>
                <w:sz w:val="30"/>
              </w:rPr>
              <w:t>PsfO b'O{ M lgwf{l/t sljx¿ / ltgsf sljtf -!@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@=! </w:t>
              <w:tab/>
              <w:t xml:space="preserve">n]vgfy kf}8\ofn M uf}+ynLsf] lr/Llj/L –!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@=@ </w:t>
              <w:tab/>
              <w:t xml:space="preserve">afns[i0f ;d M :ju{ / b]jt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@=#</w:t>
              <w:tab/>
              <w:t xml:space="preserve">nIdLk|;fb b]jsf]6f M ofqL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@=$</w:t>
              <w:tab/>
              <w:t>l;l4r/0f &gt;]i7 M cf]vn9'ª\u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@=%</w:t>
              <w:tab/>
              <w:t>dfwj l3ld/] M dflg;h:tf] cd/ d}n] b]lvgF So} klg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@=^</w:t>
              <w:tab/>
              <w:t xml:space="preserve">uf]kfnk|;fb l/dfn M ;fGTjg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@=&amp;</w:t>
            </w:r>
            <w:r>
              <w:rPr>
                <w:sz w:val="30"/>
              </w:rPr>
              <w:t xml:space="preserve"> </w:t>
              <w:tab/>
            </w:r>
            <w:r>
              <w:rPr>
                <w:b w:val="false"/>
                <w:sz w:val="30"/>
              </w:rPr>
              <w:t>pko'{Qm sljtfsf ljlzi6 kª\lStsf] JofVof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lgwf{l/t sljsf d'Vod'Vo k|j[lQ pNn]v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lgwf{l/t sljtfsf] k7g, cf:jfbg u/L d'Vo efj JoQm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lgwf{l/t sljtfsf] tŒjut ljj]rgf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lgwf{l/t sljtfsf ljlzi6 kª\lStsf] JofVof ug{,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12"/>
              <w:ind w:left="432" w:hanging="43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/>
            </w:pPr>
            <w:r>
              <w:rPr>
                <w:sz w:val="30"/>
              </w:rPr>
              <w:t xml:space="preserve">PsfO ltg </w:t>
            </w:r>
            <w:r>
              <w:rPr>
                <w:b w:val="false"/>
                <w:sz w:val="30"/>
              </w:rPr>
              <w:t>M</w:t>
            </w:r>
            <w:r>
              <w:rPr>
                <w:sz w:val="30"/>
              </w:rPr>
              <w:t xml:space="preserve"> lgwf{l/t slj / ltgsf sljtf -@%_                 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! </w:t>
              <w:tab/>
              <w:t xml:space="preserve">ljho dNn M 5f]/LnfO{ dfglrq k9fpFb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@ </w:t>
              <w:tab/>
              <w:t xml:space="preserve">df]xg sf]O/fnf M km;L{sf] h/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# </w:t>
              <w:tab/>
              <w:t>e"lk z]/rg M c;f/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$ </w:t>
              <w:tab/>
              <w:t>j}/fuL sfOFnf M dft]sf] dfG5]sf] efif0f M  dWo/ftkl5sf] ;8sl;t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% </w:t>
              <w:tab/>
              <w:t xml:space="preserve">xl/eQm s6'jfn M /x/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^ </w:t>
              <w:tab/>
              <w:t xml:space="preserve">sflnk|;fb l/hfn M :jb]zsf] uf}/j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#=&amp;</w:t>
              <w:tab/>
              <w:t>If]qk|tfk clwsf/L M gfgLx¿sf] ;kgf n]v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* </w:t>
              <w:tab/>
              <w:t>jflg/f lu/L M sf7df8f}+ M Pp6f UofnLk|'km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( </w:t>
              <w:tab/>
              <w:t xml:space="preserve">lbg]z clwsf/L M dfG5] M cf:yfsf] cleJolQm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!) </w:t>
              <w:tab/>
              <w:t xml:space="preserve">lji0f'lje' l3ld/] M x/fof]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!! </w:t>
              <w:tab/>
              <w:t>/fd ljgo M s]xL xfOs'x¿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!@ </w:t>
              <w:tab/>
              <w:t xml:space="preserve">s[i0fe"if0f an M kv{g'k5{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!# </w:t>
              <w:tab/>
              <w:t>cfx'lt M ux'Fuf]/f] clk|ms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!$ </w:t>
              <w:tab/>
              <w:t xml:space="preserve">;'nf]rgf dfgGw/  M a"9f] dfemL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#=!% </w:t>
              <w:tab/>
              <w:t>&gt;j0f d'sf?ª M la;] gurL{sf] aofg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24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bCs/>
                <w:sz w:val="30"/>
              </w:rPr>
              <w:t>uhnsf] ;}4flGts  :j¿k at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24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bCs/>
                <w:sz w:val="30"/>
              </w:rPr>
              <w:t>g]kfnL uhn k/Dk/fsf] /]vfª\sg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24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lgwf{l/t uhnsf] k7g, cf:jfbg u/L d'Vo efj atfpg 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720" w:hanging="720"/>
              <w:jc w:val="left"/>
              <w:rPr>
                <w:sz w:val="30"/>
              </w:rPr>
            </w:pPr>
            <w:r>
              <w:rPr>
                <w:sz w:val="30"/>
              </w:rPr>
              <w:t>PsfO rf/ M g]kfnL uhnsf] cWoog -!)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$=!  </w:t>
              <w:tab/>
              <w:t>uhnsf] ;}4flGts :j¿k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$=@ </w:t>
              <w:tab/>
              <w:t>g]kfnL uhn k/Dk/fsf] ljsf;qmd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$=# </w:t>
              <w:tab/>
              <w:t>lgwf{l/t uhnsf/ / ltgsf uhnsf] cWoog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1440" w:hanging="144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ab/>
              <w:t xml:space="preserve">$=#=! </w:t>
              <w:tab/>
              <w:t xml:space="preserve">df]tL/fd e§ M lsg rflxof]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1440" w:hanging="144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ab/>
              <w:t xml:space="preserve">$=#=@ </w:t>
              <w:tab/>
              <w:t>1fg'jfs/ kf}8]n M 5f8L hfFb} 5' d ;x/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1440" w:hanging="144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ab/>
              <w:t xml:space="preserve">$=#=# </w:t>
              <w:tab/>
              <w:t>wL/]Gb| k|]dlif{ M uhn–;QfO;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1440" w:hanging="144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ab/>
              <w:t>$=#=$ ljho ;'Aaf M ;kgfsf] cwLgdf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24"/>
              <w:rPr>
                <w:sz w:val="30"/>
              </w:rPr>
            </w:pPr>
            <w:r>
              <w:rPr>
                <w:rFonts w:cs="Preeti" w:ascii="Preeti" w:hAnsi="Preeti"/>
                <w:sz w:val="30"/>
              </w:rPr>
              <w:t>afnsljtf÷uLtsf] ;}4flGts kl/ro lb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24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g]kfnL afnsljtf÷uLtsf] ljsf;qmd / d'Vo k|j[lQ s]n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24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lgwf{l/t afnslj÷uLtsf/ / ltgsf lgwf{l/t afnsljtf÷uLtsf] k7g, cf:jfbg u/L efj JoQm ug{ 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720" w:hanging="720"/>
              <w:jc w:val="left"/>
              <w:rPr>
                <w:sz w:val="30"/>
              </w:rPr>
            </w:pPr>
            <w:r>
              <w:rPr>
                <w:sz w:val="30"/>
              </w:rPr>
              <w:t>PsfO  kfFr M g]kfnL afnsljtf÷uLtsf] cWoog -!)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720" w:hanging="720"/>
              <w:jc w:val="left"/>
              <w:rPr/>
            </w:pPr>
            <w:r>
              <w:rPr>
                <w:b w:val="false"/>
                <w:bCs w:val="false"/>
                <w:sz w:val="30"/>
              </w:rPr>
              <w:t xml:space="preserve">%=! </w:t>
              <w:tab/>
              <w:t>afnsljtf</w:t>
            </w:r>
            <w:r>
              <w:rPr>
                <w:b w:val="false"/>
                <w:sz w:val="30"/>
              </w:rPr>
              <w:t>÷uLt</w:t>
            </w:r>
            <w:r>
              <w:rPr>
                <w:b w:val="false"/>
                <w:bCs w:val="false"/>
                <w:sz w:val="30"/>
              </w:rPr>
              <w:t>sf] ;}4flGts kl/ro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720" w:hanging="720"/>
              <w:jc w:val="left"/>
              <w:rPr/>
            </w:pPr>
            <w:r>
              <w:rPr>
                <w:b w:val="false"/>
                <w:bCs w:val="false"/>
                <w:sz w:val="30"/>
              </w:rPr>
              <w:t xml:space="preserve">%=@ </w:t>
              <w:tab/>
              <w:t>g]kfnL afnsljtf</w:t>
            </w:r>
            <w:r>
              <w:rPr>
                <w:b w:val="false"/>
                <w:sz w:val="30"/>
              </w:rPr>
              <w:t>÷uLt</w:t>
            </w:r>
            <w:r>
              <w:rPr>
                <w:b w:val="false"/>
                <w:bCs w:val="false"/>
                <w:sz w:val="30"/>
              </w:rPr>
              <w:t xml:space="preserve">sf] ljsf;qmd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720" w:hanging="720"/>
              <w:jc w:val="left"/>
              <w:rPr/>
            </w:pPr>
            <w:r>
              <w:rPr>
                <w:b w:val="false"/>
                <w:bCs w:val="false"/>
                <w:sz w:val="30"/>
              </w:rPr>
              <w:t xml:space="preserve">%=# </w:t>
              <w:tab/>
              <w:t>lgwf{l/t afnslj÷uLtsf/ / ltgsf afnsljtf</w:t>
            </w:r>
            <w:r>
              <w:rPr>
                <w:b w:val="false"/>
                <w:sz w:val="30"/>
              </w:rPr>
              <w:t>÷uLt</w:t>
            </w:r>
            <w:r>
              <w:rPr>
                <w:b w:val="false"/>
                <w:bCs w:val="false"/>
                <w:sz w:val="30"/>
              </w:rPr>
              <w:t>sf] cWoog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1440" w:hanging="144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ab/>
              <w:t xml:space="preserve">%=#=! </w:t>
              <w:tab/>
              <w:t xml:space="preserve">dfwjk|;fb l3ld/] M ufpF5 uLt g]kfnL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1440" w:hanging="144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ab/>
              <w:t xml:space="preserve">%=#=@ </w:t>
              <w:tab/>
              <w:t>s[i0fk|;fb k/fh'nL M h'gtf/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1440" w:hanging="144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ab/>
              <w:t xml:space="preserve">%=#=# </w:t>
              <w:tab/>
              <w:t>b'uf{nfn &gt;]i7 M ;Gtsf] 5ft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1440" w:hanging="144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eastAsia="Preeti"/>
                <w:b w:val="false"/>
                <w:bCs w:val="false"/>
                <w:sz w:val="30"/>
              </w:rPr>
              <w:t xml:space="preserve">       </w:t>
            </w:r>
            <w:r>
              <w:rPr>
                <w:b w:val="false"/>
                <w:bCs w:val="false"/>
                <w:sz w:val="30"/>
              </w:rPr>
              <w:t xml:space="preserve">%=#=$ </w:t>
              <w:tab/>
              <w:t>Zofd tdf]6 M ufpFufpFaf6 p7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24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v08sfJo÷nfdf] sljtfsf ;}4flGts :j¿ksf] kl/ro lb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24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v08sfJo÷nfdf] sljtfsf cfwf/e"t tŒjx¿ lgwf{/0f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24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g]kfnL v08sfJo÷ nfdf] sljtfsf] ljsf;qmdsf] ¿k/]vf atfpg 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720" w:hanging="720"/>
              <w:jc w:val="left"/>
              <w:rPr>
                <w:sz w:val="30"/>
              </w:rPr>
            </w:pPr>
            <w:r>
              <w:rPr>
                <w:sz w:val="30"/>
              </w:rPr>
              <w:t>PsfO 5 M v08sfJo l;4fGt / g]kfnL v08sfJosf] k/Dk/f              -!%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^=! </w:t>
              <w:tab/>
              <w:t>v08sfJo÷nfdf] sljtfsf] ;}4flGts :j¿k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^=@ </w:t>
              <w:tab/>
              <w:t xml:space="preserve">v08sfJo÷nfdf] sljtfsf cfwf/e"t tŒjx¿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24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^=# </w:t>
              <w:tab/>
              <w:t>g]kfnL v08sfJo÷nfdf] sljtfsf] ljsf;qmd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n]vgfy kf}8\ofnsf v08sfJofTds k|j[lQx¿ s]n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88"/>
              <w:rPr/>
            </w:pPr>
            <w:r>
              <w:rPr>
                <w:rFonts w:cs="Preeti" w:ascii="Preeti" w:hAnsi="Preeti"/>
                <w:sz w:val="30"/>
              </w:rPr>
              <w:t xml:space="preserve">v08sfJo tŒjsf cfwf/df </w:t>
            </w:r>
            <w:r>
              <w:rPr>
                <w:rFonts w:cs="Preeti" w:ascii="Preeti" w:hAnsi="Preeti"/>
                <w:i/>
                <w:sz w:val="30"/>
              </w:rPr>
              <w:t>Ct'ljrf/</w:t>
            </w:r>
            <w:r>
              <w:rPr>
                <w:rFonts w:cs="Preeti" w:ascii="Preeti" w:hAnsi="Preeti"/>
                <w:sz w:val="30"/>
              </w:rPr>
              <w:t xml:space="preserve"> v08sfJosf] ljZn]if0f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/>
            </w:pPr>
            <w:r>
              <w:rPr>
                <w:rFonts w:cs="Preeti" w:ascii="Preeti" w:hAnsi="Preeti"/>
                <w:i/>
                <w:sz w:val="30"/>
              </w:rPr>
              <w:t>Ct'ljrf/</w:t>
            </w:r>
            <w:r>
              <w:rPr>
                <w:rFonts w:cs="Preeti" w:ascii="Preeti" w:hAnsi="Preeti"/>
                <w:sz w:val="30"/>
              </w:rPr>
              <w:t xml:space="preserve"> v08sfJosf …z/b\ ljrf/Úsf kª\lStsf] JofVof ug{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12"/>
              <w:ind w:left="432" w:hanging="43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/>
            </w:pPr>
            <w:r>
              <w:rPr>
                <w:sz w:val="30"/>
              </w:rPr>
              <w:t xml:space="preserve">PsfO ;ft </w:t>
            </w:r>
            <w:r>
              <w:rPr>
                <w:b w:val="false"/>
                <w:sz w:val="30"/>
              </w:rPr>
              <w:t xml:space="preserve">M </w:t>
            </w:r>
            <w:r>
              <w:rPr>
                <w:sz w:val="30"/>
              </w:rPr>
              <w:t xml:space="preserve"> n]vgfy kf}8\ofn / pgsf] Ct'ljrf/ v08sfJo            -^_        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&amp;=! </w:t>
              <w:tab/>
              <w:t>n]vgfy kf}8\ofn / pgsf v08sfJofTds k|j[lQ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/>
            </w:pPr>
            <w:r>
              <w:rPr>
                <w:b w:val="false"/>
                <w:bCs w:val="false"/>
                <w:sz w:val="30"/>
              </w:rPr>
              <w:t xml:space="preserve">&amp;=@ </w:t>
              <w:tab/>
            </w:r>
            <w:r>
              <w:rPr>
                <w:b w:val="false"/>
                <w:sz w:val="30"/>
              </w:rPr>
              <w:t>v08sfJo tŒjsf cfwf/df</w:t>
            </w:r>
            <w:r>
              <w:rPr>
                <w:b w:val="false"/>
                <w:bCs w:val="false"/>
                <w:sz w:val="30"/>
              </w:rPr>
              <w:t xml:space="preserve"> </w:t>
            </w:r>
            <w:r>
              <w:rPr>
                <w:b w:val="false"/>
                <w:bCs w:val="false"/>
                <w:i/>
                <w:sz w:val="30"/>
              </w:rPr>
              <w:t>Ct'ljrf/</w:t>
            </w:r>
            <w:r>
              <w:rPr>
                <w:b w:val="false"/>
                <w:bCs w:val="false"/>
                <w:sz w:val="30"/>
              </w:rPr>
              <w:t xml:space="preserve"> v08sfJosf] cWoog,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/>
            </w:pPr>
            <w:r>
              <w:rPr>
                <w:b w:val="false"/>
                <w:bCs w:val="false"/>
                <w:sz w:val="30"/>
              </w:rPr>
              <w:t xml:space="preserve">&amp;=# </w:t>
              <w:tab/>
            </w:r>
            <w:r>
              <w:rPr>
                <w:b w:val="false"/>
                <w:bCs w:val="false"/>
                <w:i/>
                <w:sz w:val="30"/>
              </w:rPr>
              <w:t>Ct'ljrf/</w:t>
            </w:r>
            <w:r>
              <w:rPr>
                <w:b w:val="false"/>
                <w:bCs w:val="false"/>
                <w:sz w:val="30"/>
              </w:rPr>
              <w:t xml:space="preserve"> v08sfJosf] …z/b\ ljrf/Ú leqsf ljlzi6 kª\lStsf] JofVof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0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nIdLk|;fb b]jsf]6fsf v08sfJofTds k|j[lQ s]n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00"/>
              <w:rPr/>
            </w:pPr>
            <w:r>
              <w:rPr>
                <w:rFonts w:cs="Preeti" w:ascii="Preeti" w:hAnsi="Preeti"/>
                <w:sz w:val="30"/>
              </w:rPr>
              <w:t xml:space="preserve">v08sfJo tŒjsf cfwf/df </w:t>
            </w:r>
            <w:r>
              <w:rPr>
                <w:rFonts w:cs="Preeti" w:ascii="Preeti" w:hAnsi="Preeti"/>
                <w:i/>
                <w:sz w:val="30"/>
              </w:rPr>
              <w:t>s'l~hgL</w:t>
            </w:r>
            <w:r>
              <w:rPr>
                <w:rFonts w:cs="Preeti" w:ascii="Preeti" w:hAnsi="Preeti"/>
                <w:sz w:val="30"/>
              </w:rPr>
              <w:t xml:space="preserve"> v08sfJosf] ljZn]if0f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0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s'l~hgL v08sfJosf ljlzi6 kª\lStsf] JofVof ug{ 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sz w:val="30"/>
              </w:rPr>
            </w:pPr>
            <w:r>
              <w:rPr>
                <w:sz w:val="30"/>
              </w:rPr>
              <w:t>PsfO cf7 M nIdLk|;fb b]jsf]6f / s'l~hgL v08sfJo                     -^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*=!  </w:t>
              <w:tab/>
              <w:t>nIdLk|;fb b]jsf]6f / pgsf v08sfJofTds k|j[lQ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/>
            </w:pPr>
            <w:r>
              <w:rPr>
                <w:b w:val="false"/>
                <w:bCs w:val="false"/>
                <w:sz w:val="30"/>
              </w:rPr>
              <w:t xml:space="preserve">*=@ </w:t>
              <w:tab/>
            </w:r>
            <w:r>
              <w:rPr>
                <w:b w:val="false"/>
                <w:sz w:val="30"/>
              </w:rPr>
              <w:t>v08sfJo tŒjsf cfwf/df</w:t>
            </w:r>
            <w:r>
              <w:rPr>
                <w:b w:val="false"/>
                <w:bCs w:val="false"/>
                <w:sz w:val="30"/>
              </w:rPr>
              <w:t xml:space="preserve"> </w:t>
            </w:r>
            <w:r>
              <w:rPr>
                <w:b w:val="false"/>
                <w:bCs w:val="false"/>
                <w:i/>
                <w:sz w:val="30"/>
              </w:rPr>
              <w:t>s'l~hgL</w:t>
            </w:r>
            <w:r>
              <w:rPr>
                <w:b w:val="false"/>
                <w:bCs w:val="false"/>
                <w:sz w:val="30"/>
              </w:rPr>
              <w:t xml:space="preserve"> v08sfJosf] cWoog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*=# </w:t>
              <w:tab/>
            </w:r>
            <w:r>
              <w:rPr>
                <w:b w:val="false"/>
                <w:bCs w:val="false"/>
                <w:i/>
                <w:sz w:val="30"/>
              </w:rPr>
              <w:t>s'l~hgL</w:t>
            </w:r>
            <w:r>
              <w:rPr>
                <w:b w:val="false"/>
                <w:bCs w:val="false"/>
                <w:sz w:val="30"/>
              </w:rPr>
              <w:t xml:space="preserve"> v08sfJosf ljlzi6 kª\lStsf] JofVof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00"/>
              <w:rPr>
                <w:rFonts w:ascii="Preeti" w:hAnsi="Preeti" w:cs="Preeti"/>
                <w:sz w:val="30"/>
              </w:rPr>
            </w:pPr>
            <w:r>
              <w:rPr>
                <w:rFonts w:eastAsia="Preeti" w:cs="Preeti" w:ascii="Preeti" w:hAnsi="Preeti"/>
                <w:sz w:val="30"/>
              </w:rPr>
              <w:t xml:space="preserve"> </w:t>
            </w:r>
            <w:r>
              <w:rPr>
                <w:rFonts w:cs="Preeti" w:ascii="Preeti" w:hAnsi="Preeti"/>
                <w:sz w:val="30"/>
              </w:rPr>
              <w:t xml:space="preserve">dfwjk|;fb l3ld/]sf v08sfJofTds k|j[lQ s]n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00"/>
              <w:rPr/>
            </w:pPr>
            <w:r>
              <w:rPr>
                <w:rFonts w:cs="Preeti" w:ascii="Preeti" w:hAnsi="Preeti"/>
                <w:sz w:val="30"/>
              </w:rPr>
              <w:t xml:space="preserve">v08sfJo tŒjsf cfwf/df </w:t>
            </w:r>
            <w:r>
              <w:rPr>
                <w:rFonts w:cs="Preeti" w:ascii="Preeti" w:hAnsi="Preeti"/>
                <w:i/>
                <w:sz w:val="30"/>
              </w:rPr>
              <w:t>/fh]Zj/L</w:t>
            </w:r>
            <w:r>
              <w:rPr>
                <w:rFonts w:cs="Preeti" w:ascii="Preeti" w:hAnsi="Preeti"/>
                <w:sz w:val="30"/>
              </w:rPr>
              <w:t xml:space="preserve"> v08sfJosf] ljZn]if0f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00"/>
              <w:rPr/>
            </w:pPr>
            <w:r>
              <w:rPr>
                <w:rFonts w:cs="Preeti" w:ascii="Preeti" w:hAnsi="Preeti"/>
                <w:i/>
                <w:sz w:val="30"/>
              </w:rPr>
              <w:t>/fh]Zj/L</w:t>
            </w:r>
            <w:r>
              <w:rPr>
                <w:rFonts w:cs="Preeti" w:ascii="Preeti" w:hAnsi="Preeti"/>
                <w:sz w:val="30"/>
              </w:rPr>
              <w:t xml:space="preserve"> v08sfJosf ljlzi6 kª\lStsf] JofVof ug{ 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sz w:val="30"/>
              </w:rPr>
            </w:pPr>
            <w:r>
              <w:rPr>
                <w:sz w:val="30"/>
              </w:rPr>
              <w:t xml:space="preserve">PsfO gf} M dfwjk|;fb l3ld/] / /fh]Zj/L v08sfJo                      -^_                                                                          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(=! </w:t>
              <w:tab/>
              <w:t>dfwjk|;fb l3ld/] / pgsf v08sfJofTds k|j[lQ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/>
            </w:pPr>
            <w:r>
              <w:rPr>
                <w:b w:val="false"/>
                <w:bCs w:val="false"/>
                <w:sz w:val="30"/>
              </w:rPr>
              <w:t xml:space="preserve">(=@ </w:t>
              <w:tab/>
            </w:r>
            <w:r>
              <w:rPr>
                <w:b w:val="false"/>
                <w:sz w:val="30"/>
              </w:rPr>
              <w:t>v08sfJo tŒjsf cfwf/df</w:t>
            </w:r>
            <w:r>
              <w:rPr>
                <w:b w:val="false"/>
                <w:bCs w:val="false"/>
                <w:sz w:val="30"/>
              </w:rPr>
              <w:t xml:space="preserve">  </w:t>
            </w:r>
            <w:r>
              <w:rPr>
                <w:b w:val="false"/>
                <w:bCs w:val="false"/>
                <w:i/>
                <w:sz w:val="30"/>
              </w:rPr>
              <w:t>/fh]Zj/L</w:t>
            </w:r>
            <w:r>
              <w:rPr>
                <w:b w:val="false"/>
                <w:bCs w:val="false"/>
                <w:sz w:val="30"/>
              </w:rPr>
              <w:t xml:space="preserve"> v08sfJosf] cWoog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/>
            </w:pPr>
            <w:r>
              <w:rPr>
                <w:b w:val="false"/>
                <w:bCs w:val="false"/>
                <w:sz w:val="30"/>
              </w:rPr>
              <w:t xml:space="preserve">(=# </w:t>
              <w:tab/>
            </w:r>
            <w:r>
              <w:rPr>
                <w:b w:val="false"/>
                <w:bCs w:val="false"/>
                <w:i/>
                <w:sz w:val="30"/>
              </w:rPr>
              <w:t>/fh]Zj/L</w:t>
            </w:r>
            <w:r>
              <w:rPr>
                <w:b w:val="false"/>
                <w:bCs w:val="false"/>
                <w:sz w:val="30"/>
              </w:rPr>
              <w:t xml:space="preserve"> v08sfJosf ljlzi6 kª\lStsf] JofVof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0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df]xg sf]O/fnf / pgsf sfJofTds k|j[lQx¿ s]n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00"/>
              <w:rPr/>
            </w:pPr>
            <w:r>
              <w:rPr>
                <w:rFonts w:cs="Preeti" w:ascii="Preeti" w:hAnsi="Preeti"/>
                <w:i/>
                <w:sz w:val="30"/>
              </w:rPr>
              <w:t>nfdf] sljtfsf tŒjsf cfwf/df l;d;f/sf /fhb"t</w:t>
            </w:r>
            <w:r>
              <w:rPr>
                <w:rFonts w:cs="Preeti" w:ascii="Preeti" w:hAnsi="Preeti"/>
                <w:sz w:val="30"/>
              </w:rPr>
              <w:t xml:space="preserve">sf] ljj]rgf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00"/>
              <w:rPr/>
            </w:pPr>
            <w:r>
              <w:rPr>
                <w:rFonts w:cs="Preeti" w:ascii="Preeti" w:hAnsi="Preeti"/>
                <w:sz w:val="30"/>
              </w:rPr>
              <w:t>l</w:t>
            </w:r>
            <w:r>
              <w:rPr>
                <w:rFonts w:cs="Preeti" w:ascii="Preeti" w:hAnsi="Preeti"/>
                <w:i/>
                <w:sz w:val="30"/>
              </w:rPr>
              <w:t>;d;f/sf /fhb"t</w:t>
            </w:r>
            <w:r>
              <w:rPr>
                <w:rFonts w:cs="Preeti" w:ascii="Preeti" w:hAnsi="Preeti"/>
                <w:sz w:val="30"/>
              </w:rPr>
              <w:t xml:space="preserve"> nfdf] sljtfsf ljlzi6 kª\lStsf] JofVof ug{ 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sz w:val="30"/>
              </w:rPr>
            </w:pPr>
            <w:r>
              <w:rPr>
                <w:sz w:val="30"/>
              </w:rPr>
              <w:t xml:space="preserve">PsfO  b; M df]xg sf]O/fnf / pgsf] nfdf] sljtf l;d;f/sf] /fhb"t      -%_                                                        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sz w:val="30"/>
              </w:rPr>
            </w:pPr>
            <w:r>
              <w:rPr>
                <w:b w:val="false"/>
                <w:bCs w:val="false"/>
                <w:sz w:val="30"/>
              </w:rPr>
              <w:t>!)=!</w:t>
              <w:tab/>
              <w:t xml:space="preserve">df]xg sf]O/fnf / pgsf sfJofTds k|j[lQ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/>
            </w:pPr>
            <w:r>
              <w:rPr>
                <w:b w:val="false"/>
                <w:bCs w:val="false"/>
                <w:sz w:val="30"/>
              </w:rPr>
              <w:t>!)=@</w:t>
              <w:tab/>
              <w:t xml:space="preserve"> nfdf] sljtfsf tŒjsf  cfwf/df </w:t>
            </w:r>
            <w:r>
              <w:rPr>
                <w:b w:val="false"/>
                <w:bCs w:val="false"/>
                <w:i/>
                <w:sz w:val="30"/>
              </w:rPr>
              <w:t>l;d;f/sf /fhb"t</w:t>
            </w:r>
            <w:r>
              <w:rPr>
                <w:b w:val="false"/>
                <w:bCs w:val="false"/>
                <w:sz w:val="30"/>
              </w:rPr>
              <w:t xml:space="preserve">sf] ljj]rg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/>
            </w:pPr>
            <w:r>
              <w:rPr>
                <w:b w:val="false"/>
                <w:bCs w:val="false"/>
                <w:sz w:val="30"/>
              </w:rPr>
              <w:t>!)=#</w:t>
              <w:tab/>
            </w:r>
            <w:r>
              <w:rPr>
                <w:b w:val="false"/>
                <w:bCs w:val="false"/>
                <w:i/>
                <w:sz w:val="30"/>
              </w:rPr>
              <w:t>l;d;f/sf /fhb"t</w:t>
            </w:r>
            <w:r>
              <w:rPr>
                <w:b w:val="false"/>
                <w:bCs w:val="false"/>
                <w:sz w:val="30"/>
              </w:rPr>
              <w:t xml:space="preserve"> nfdf] sljtfsf ljlzi6 kª\lStsf] JofVof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00"/>
              <w:ind w:left="432" w:hanging="43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bCs/>
                <w:sz w:val="30"/>
              </w:rPr>
              <w:t>dxfsfJosf ;}4flGts kl/r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00"/>
              <w:ind w:left="432" w:hanging="43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k"jL{o / kfZrfTo dxfsfJosf dfGotf atfpg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00"/>
              <w:ind w:left="432" w:hanging="43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dxfsfJosf cfwf/e"t tŒj cf}FNo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0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g]kfnL dxfsfJosf] ljsf;k|lqmof lgwf{/0f ug{ 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sz w:val="30"/>
              </w:rPr>
            </w:pPr>
            <w:r>
              <w:rPr>
                <w:sz w:val="30"/>
              </w:rPr>
              <w:t>PsfO P3f/ M dxfsfJosf] ;}4flGts :j¿k / g]kfnL dxfsfJo k/Dk/f        -!%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sz w:val="30"/>
              </w:rPr>
            </w:pPr>
            <w:r>
              <w:rPr>
                <w:b w:val="false"/>
                <w:bCs w:val="false"/>
                <w:sz w:val="30"/>
              </w:rPr>
              <w:t>!!=!</w:t>
              <w:tab/>
              <w:t>dxfsfJosf] ;}4flGts kl/ro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ab/>
              <w:t>!!=!=! dxfsfJosf k"jL{o dfGot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ab/>
              <w:t>!!=!=@ dxfsfJosf kfZrfTo dfGot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!!=@ </w:t>
              <w:tab/>
              <w:t>dxfsfJosf cfwf/e"t tŒj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!!=# </w:t>
              <w:tab/>
              <w:t>g]kfnL dxfsfJosf] ljsf;k|lqmof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nIdLk|;fb b]jsf]6fsf dxfsfJofTds k|j[lQx¿ s]n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/>
            </w:pPr>
            <w:r>
              <w:rPr>
                <w:rFonts w:cs="Preeti" w:ascii="Preeti" w:hAnsi="Preeti"/>
                <w:sz w:val="30"/>
              </w:rPr>
              <w:t xml:space="preserve">dxfsfJosf cfwf/e"t tŒjsf cfwf/df  </w:t>
            </w:r>
            <w:r>
              <w:rPr>
                <w:rFonts w:cs="Preeti" w:ascii="Preeti" w:hAnsi="Preeti"/>
                <w:i/>
                <w:sz w:val="30"/>
              </w:rPr>
              <w:t>;'nf]rgf</w:t>
            </w:r>
            <w:r>
              <w:rPr>
                <w:rFonts w:cs="Preeti" w:ascii="Preeti" w:hAnsi="Preeti"/>
                <w:sz w:val="30"/>
              </w:rPr>
              <w:t xml:space="preserve"> dxfsfJosf] ljj]rgf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/>
            </w:pPr>
            <w:r>
              <w:rPr>
                <w:rFonts w:cs="Preeti" w:ascii="Preeti" w:hAnsi="Preeti"/>
                <w:i/>
                <w:sz w:val="30"/>
              </w:rPr>
              <w:t>;'nf]rgf</w:t>
            </w:r>
            <w:r>
              <w:rPr>
                <w:rFonts w:cs="Preeti" w:ascii="Preeti" w:hAnsi="Preeti"/>
                <w:sz w:val="30"/>
              </w:rPr>
              <w:t xml:space="preserve"> dxfsfJosf ljlzi6 kª\lStsf] JofVof ug{ 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/>
            </w:pPr>
            <w:r>
              <w:rPr>
                <w:sz w:val="30"/>
              </w:rPr>
              <w:t xml:space="preserve">PsfO afx| </w:t>
            </w:r>
            <w:r>
              <w:rPr>
                <w:b w:val="false"/>
                <w:sz w:val="30"/>
              </w:rPr>
              <w:t>M</w:t>
            </w:r>
            <w:r>
              <w:rPr>
                <w:sz w:val="30"/>
              </w:rPr>
              <w:t xml:space="preserve">  nIdLk|;fb b]jsf]6f / ;'nf]rgf dxfsfJo                     -!%_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sz w:val="30"/>
              </w:rPr>
            </w:pPr>
            <w:r>
              <w:rPr>
                <w:b w:val="false"/>
                <w:bCs w:val="false"/>
                <w:sz w:val="30"/>
              </w:rPr>
              <w:t>!@=!</w:t>
              <w:tab/>
              <w:t>dxfslj nIdLk|;fb b]jsf]6f / pgsf dxfsfJofTds k|j[lQ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!@=@ </w:t>
              <w:tab/>
            </w:r>
            <w:r>
              <w:rPr>
                <w:b w:val="false"/>
                <w:sz w:val="30"/>
              </w:rPr>
              <w:t>dxfsfJosf cfwf/e"t tŒjsf cfwf/df</w:t>
            </w:r>
            <w:r>
              <w:rPr>
                <w:b w:val="false"/>
                <w:bCs w:val="false"/>
                <w:sz w:val="30"/>
              </w:rPr>
              <w:t xml:space="preserve"> </w:t>
            </w:r>
            <w:r>
              <w:rPr>
                <w:b w:val="false"/>
                <w:bCs w:val="false"/>
                <w:i/>
                <w:sz w:val="30"/>
              </w:rPr>
              <w:t>;'nf]rgf</w:t>
            </w:r>
            <w:r>
              <w:rPr>
                <w:b w:val="false"/>
                <w:bCs w:val="false"/>
                <w:sz w:val="30"/>
              </w:rPr>
              <w:t xml:space="preserve"> dxfsfJosf] ljj]rg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!@=# </w:t>
              <w:tab/>
            </w:r>
            <w:r>
              <w:rPr>
                <w:b w:val="false"/>
                <w:bCs w:val="false"/>
                <w:i/>
                <w:sz w:val="30"/>
              </w:rPr>
              <w:t>;'nf]rgf</w:t>
            </w:r>
            <w:r>
              <w:rPr>
                <w:b w:val="false"/>
                <w:bCs w:val="false"/>
                <w:sz w:val="30"/>
              </w:rPr>
              <w:t xml:space="preserve"> dxfsfJosf ljlzi6 kª\lQmsf] JofVof  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df]bgfy k|l&gt;tsf] dxfsfJofTds k|j[lQ s]n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12"/>
              <w:rPr/>
            </w:pPr>
            <w:r>
              <w:rPr>
                <w:rFonts w:cs="Preeti" w:ascii="Preeti" w:hAnsi="Preeti"/>
                <w:sz w:val="30"/>
              </w:rPr>
              <w:t>dxfsfJosf cfwf/e"t tŒjsf cfwf/df</w:t>
            </w:r>
            <w:r>
              <w:rPr>
                <w:rFonts w:cs="Preeti" w:ascii="Preeti" w:hAnsi="Preeti"/>
                <w:i/>
                <w:sz w:val="30"/>
              </w:rPr>
              <w:t xml:space="preserve"> dfgj</w:t>
            </w:r>
            <w:r>
              <w:rPr>
                <w:rFonts w:cs="Preeti" w:ascii="Preeti" w:hAnsi="Preeti"/>
                <w:sz w:val="30"/>
              </w:rPr>
              <w:t xml:space="preserve"> dxfsfJosf] d'Vo ljz]iftf pNn]v ug{ 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/>
            </w:pPr>
            <w:r>
              <w:rPr>
                <w:w w:val="95"/>
                <w:sz w:val="30"/>
              </w:rPr>
              <w:t>PsfO t]x|</w:t>
            </w:r>
            <w:r>
              <w:rPr>
                <w:b w:val="false"/>
                <w:w w:val="95"/>
                <w:sz w:val="30"/>
              </w:rPr>
              <w:t xml:space="preserve"> M</w:t>
            </w:r>
            <w:r>
              <w:rPr>
                <w:w w:val="95"/>
                <w:sz w:val="30"/>
              </w:rPr>
              <w:t xml:space="preserve"> df]bgfy k|l&gt;t / dfgj dxfsfJo -!)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!#=!</w:t>
              <w:tab/>
              <w:t>df]bgfy k|l&gt;t / pgsf dxfsfJofTds k|j[lQx¿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/>
            </w:pPr>
            <w:r>
              <w:rPr>
                <w:rFonts w:cs="Preeti" w:ascii="Preeti" w:hAnsi="Preeti"/>
                <w:sz w:val="30"/>
              </w:rPr>
              <w:t xml:space="preserve">!#=@ </w:t>
              <w:tab/>
              <w:t xml:space="preserve">dxfsfJosf cfwf/e"t tŒjsf cfwf/df </w:t>
            </w:r>
            <w:r>
              <w:rPr>
                <w:rFonts w:cs="Preeti" w:ascii="Preeti" w:hAnsi="Preeti"/>
                <w:i/>
                <w:sz w:val="30"/>
              </w:rPr>
              <w:t>dfgj</w:t>
            </w:r>
            <w:r>
              <w:rPr>
                <w:rFonts w:cs="Preeti" w:ascii="Preeti" w:hAnsi="Preeti"/>
                <w:sz w:val="30"/>
              </w:rPr>
              <w:t xml:space="preserve"> dxfsfJosf] ljj]rgf </w:t>
            </w:r>
          </w:p>
        </w:tc>
      </w:tr>
    </w:tbl>
    <w:p>
      <w:pPr>
        <w:pStyle w:val="Normal"/>
        <w:spacing w:lineRule="auto" w:line="312"/>
        <w:rPr>
          <w:rFonts w:ascii="Preeti" w:hAnsi="Preeti" w:cs="Preeti"/>
          <w:i/>
          <w:i/>
          <w:iCs/>
          <w:sz w:val="30"/>
          <w:szCs w:val="20"/>
        </w:rPr>
      </w:pPr>
      <w:r>
        <w:rPr>
          <w:rFonts w:cs="Preeti" w:ascii="Preeti" w:hAnsi="Preeti"/>
          <w:i/>
          <w:iCs/>
          <w:sz w:val="30"/>
          <w:szCs w:val="20"/>
        </w:rPr>
        <w:t>b|i6Jo M sf]i7 leqsf cª\sn] cg'dflgt PsfO ef/ hgfpF5 .</w:t>
      </w:r>
    </w:p>
    <w:p>
      <w:pPr>
        <w:pStyle w:val="Normal"/>
        <w:spacing w:lineRule="auto" w:line="312"/>
        <w:rPr>
          <w:rFonts w:ascii="Preeti" w:hAnsi="Preeti" w:cs="Preeti"/>
          <w:i/>
          <w:i/>
          <w:iCs/>
          <w:sz w:val="4"/>
          <w:szCs w:val="20"/>
        </w:rPr>
      </w:pPr>
      <w:r>
        <w:rPr>
          <w:rFonts w:cs="Preeti" w:ascii="Preeti" w:hAnsi="Preeti"/>
          <w:i/>
          <w:iCs/>
          <w:sz w:val="4"/>
          <w:szCs w:val="20"/>
        </w:rPr>
      </w:r>
    </w:p>
    <w:p>
      <w:pPr>
        <w:pStyle w:val="Normal"/>
        <w:spacing w:lineRule="auto" w:line="312"/>
        <w:rPr/>
      </w:pPr>
      <w:r>
        <w:rPr>
          <w:rFonts w:cs="Preeti" w:ascii="Preeti" w:hAnsi="Preeti"/>
          <w:b/>
          <w:bCs/>
          <w:sz w:val="30"/>
        </w:rPr>
        <w:t xml:space="preserve">$= </w:t>
        <w:tab/>
        <w:t xml:space="preserve">lzIf0f k|ljlw </w:t>
      </w:r>
      <w:r>
        <w:rPr>
          <w:rFonts w:cs="Preeti" w:ascii="Preeti" w:hAnsi="Preeti"/>
          <w:sz w:val="30"/>
        </w:rPr>
        <w:t xml:space="preserve"> </w:t>
        <w:tab/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k|To]s PsfOdf cfjZostfcg';f/ JofVofg, k|Zgf]Q/, 5nkmn tyf k|:t'tLs/0f ljlwsf] pkof]u ul/g]5 .</w:t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 xml:space="preserve">$=! </w:t>
        <w:tab/>
        <w:t>;fwf/0f lzIf0fk|ljlw M</w:t>
      </w:r>
    </w:p>
    <w:p>
      <w:pPr>
        <w:pStyle w:val="TextBodyIndent"/>
        <w:spacing w:lineRule="auto" w:line="312" w:before="0" w:after="0"/>
        <w:ind w:left="720" w:hanging="720"/>
        <w:rPr>
          <w:sz w:val="30"/>
        </w:rPr>
      </w:pPr>
      <w:r>
        <w:rPr>
          <w:rFonts w:eastAsia="Preeti"/>
          <w:sz w:val="30"/>
        </w:rPr>
        <w:t xml:space="preserve"> </w:t>
      </w:r>
      <w:r>
        <w:rPr>
          <w:sz w:val="30"/>
        </w:rPr>
        <w:tab/>
        <w:t xml:space="preserve">PsfOsf] k|s[ltcg'¿k kf7\ok':ts, ;xfos k':ts, ;Gbe{k':ts, kf7kq, tflnsf / cf/]vx¿sf] pkof]u  ul/g]5 . </w:t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 xml:space="preserve">$=@ </w:t>
        <w:tab/>
        <w:t xml:space="preserve">ljlzi6 lzIf0f k|ljlw M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PsfO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sfo{snf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!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;d"xut ¿kdf g]kfnL sljtfsf] ljsf;qmdaf/] 5f]6f] n]v tof/ u/L sIffdf k|:t't u/fpg],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@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JolQmut ¿kdf lgwf{l/t sljx¿sf PsPsj6f sljtfsf] sIffdf l6Kk0fL ug{ nufpg],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$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lgwf{l/t uhnsf] ;ª\lIfKt efj n]vL ;d"xdf 5nkmn u/fpg],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%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lgwf{l/t afnsljtf÷uLtsf] ;dLIff u/L sIffdf k|:t't ug{ nufpg],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&amp;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n]vgfy kf}8\ofnsf v08sfJofTds k|j[lQx¿ l6kf]6 u/L sIffdf k|:t't ug{ nufpg],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!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;d"x sfo{sf ¿kdf l;d;f/sf /fhb"t nfdf] sljtfsf] efj ;d]6L kof{j/0fLo ;Gt'ngdf o;n] lbPsf] ;Gb]zsf af/]df l6kf]6 ug{ nufO{ 5nkmn u/fpg] / lzIfsn] cfjZos k[i7kf]if0f lbg],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!!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k"jL{o / kfZRofTo dfGoTffsf cfwf/e"t dfGotf u[xsfo{sf ¿kdf lbO{ k|ltlglw ljBfyL{nfO{ sIffk|:t'lt ug{ nufpg],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!@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JolQmut sfo{ljefhg u/L dxfsfJosf tŒjsf cfwf/df …;'nf]rgfÚ dxfsfJosf ljz]iftf n]Vg nufO{ sIffdf k|:t't ug{ nufpg] / cGTodf cfjZos l6Kk0fL ul/lbg] .</w:t>
            </w:r>
          </w:p>
        </w:tc>
      </w:tr>
    </w:tbl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</w:r>
    </w:p>
    <w:p>
      <w:pPr>
        <w:pStyle w:val="Normal"/>
        <w:spacing w:lineRule="auto" w:line="312"/>
        <w:rPr/>
      </w:pPr>
      <w:r>
        <w:rPr>
          <w:rFonts w:cs="Preeti" w:ascii="Preeti" w:hAnsi="Preeti"/>
          <w:b/>
          <w:bCs/>
          <w:sz w:val="30"/>
        </w:rPr>
        <w:t xml:space="preserve">%= </w:t>
        <w:tab/>
        <w:t xml:space="preserve">d"Nofª\sg k|lqmof </w:t>
      </w:r>
      <w:r>
        <w:rPr>
          <w:rFonts w:cs="Preeti" w:ascii="Preeti" w:hAnsi="Preeti"/>
          <w:sz w:val="30"/>
        </w:rPr>
        <w:t xml:space="preserve"> </w:t>
        <w:tab/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bCs/>
          <w:sz w:val="30"/>
        </w:rPr>
      </w:pPr>
      <w:r>
        <w:rPr>
          <w:rFonts w:cs="Preeti" w:ascii="Preeti" w:hAnsi="Preeti"/>
          <w:bCs/>
          <w:sz w:val="30"/>
        </w:rPr>
        <w:tab/>
        <w:t>o; kf7\of+zsf] clGtd d"Nofª\sg lq=lj= k/LIff k|0ffnLcg';f/ lnlvt k/LIffåf/f ul/g]5 t/ sIff sfo{snfksf ¿kdf kf7\oj:t'sf] k|s[ltcg';f/ ;d"xsfo{ / df}lvs tyf lnlvt k|:t'lt klg u/fpg ;lsg]5 .</w:t>
      </w:r>
    </w:p>
    <w:p>
      <w:pPr>
        <w:pStyle w:val="Normal"/>
        <w:spacing w:lineRule="auto" w:line="312"/>
        <w:rPr>
          <w:rFonts w:ascii="Preeti" w:hAnsi="Preeti" w:cs="Preeti"/>
          <w:bCs/>
          <w:sz w:val="30"/>
        </w:rPr>
      </w:pPr>
      <w:r>
        <w:rPr>
          <w:rFonts w:cs="Preeti" w:ascii="Preeti" w:hAnsi="Preeti"/>
          <w:bCs/>
          <w:sz w:val="30"/>
        </w:rPr>
      </w:r>
    </w:p>
    <w:p>
      <w:pPr>
        <w:pStyle w:val="Normal"/>
        <w:spacing w:lineRule="auto" w:line="312"/>
        <w:rPr/>
      </w:pPr>
      <w:r>
        <w:rPr/>
        <w:t>jflif{s k/LIffdf ;f]lwg] k|Zgsf] k|s[lt, k|Zg9fFrf / To;sf] cª\sef/ lgDgfg';f/ x'g]5 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96"/>
        <w:gridCol w:w="2323"/>
        <w:gridCol w:w="1105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k|Zgsf] k|s[l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hDdf k|Zg ;ª\Vof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pQ/ lbg'kg{] k|Zg ;ª\Vo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cª\sef/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;d"x …sÚ M ax'j}slNks k|Z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@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reeti" w:ascii="Preeti" w:hAnsi="Preeti"/>
                <w:sz w:val="30"/>
              </w:rPr>
              <w:t>@)</w:t>
            </w:r>
            <w:r>
              <w:rPr>
                <w:sz w:val="30"/>
              </w:rPr>
              <w:t>×</w:t>
            </w:r>
            <w:r>
              <w:rPr>
                <w:rFonts w:cs="Preeti" w:ascii="Preeti" w:hAnsi="Preeti"/>
                <w:sz w:val="30"/>
              </w:rPr>
              <w:t>! cª\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@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;d"x …vÚ M 5f]6f k|Z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# ljsNk;lxt * k|Z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reeti" w:ascii="Preeti" w:hAnsi="Preeti"/>
                <w:sz w:val="30"/>
              </w:rPr>
              <w:t>*</w:t>
            </w:r>
            <w:r>
              <w:rPr>
                <w:sz w:val="30"/>
              </w:rPr>
              <w:t>×</w:t>
            </w:r>
            <w:r>
              <w:rPr>
                <w:rFonts w:cs="Preeti" w:ascii="Preeti" w:hAnsi="Preeti"/>
                <w:sz w:val="30"/>
              </w:rPr>
              <w:t>&amp; cª\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%^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;d"x …uÚ M nfdf] k|Z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! ljsNk;lxt @ k|Z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reeti" w:ascii="Preeti" w:hAnsi="Preeti"/>
                <w:sz w:val="30"/>
              </w:rPr>
              <w:t>@</w:t>
            </w:r>
            <w:r>
              <w:rPr>
                <w:sz w:val="30"/>
              </w:rPr>
              <w:t>×</w:t>
            </w:r>
            <w:r>
              <w:rPr>
                <w:rFonts w:cs="Preeti" w:ascii="Preeti" w:hAnsi="Preeti"/>
                <w:sz w:val="30"/>
              </w:rPr>
              <w:t>!@ cª\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@$</w:t>
            </w:r>
          </w:p>
        </w:tc>
      </w:tr>
    </w:tbl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 xml:space="preserve">^= </w:t>
        <w:tab/>
        <w:t>l;kmfl/; ul/Psf k':ts tyf ;Gbe{ ;fdu|Lx¿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clwsf/L, If]qk|tfk -@)%*_, csljtf, sf7df8f}FM cIf/ k|sfzg . 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cj:yL, dxfb]j -@)^$_, cfw'lgs g]kfnL dxfsfJo / v08sfJosf] ljdz{, sf7df8f}+ M OG6]n]SRo'cn a's Kofn]; . 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w w:val="95"/>
          <w:sz w:val="30"/>
        </w:rPr>
      </w:pPr>
      <w:r>
        <w:rPr>
          <w:rFonts w:cs="Preeti" w:ascii="Preeti" w:hAnsi="Preeti"/>
          <w:w w:val="95"/>
          <w:sz w:val="30"/>
        </w:rPr>
        <w:t xml:space="preserve">cj:yL, dxfb]j -@)^!_, nIdLk|;fb b]jsf]6fsf] v08sfJosfl/tf, sf7df8f}+ M Pstf k|sfzg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sf]O/fnf, df]xg -@)^%_, l;d;f/sf /fhb"t, sf7df8f}+ M /Tg k':ts e08f/ .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uf}td, s[i0f, -@)^)_, b]jsf]6fsf k|aGw sfJo, sf7df8f}+ M ljBfyL{ k':ts e08f/ .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sz w:val="30"/>
        </w:rPr>
        <w:t xml:space="preserve">l3ld/], dfwj -@)^#_, /fh]Zj/L, nlntk'/ M ;femf k|sfzg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w w:val="95"/>
          <w:sz w:val="30"/>
        </w:rPr>
      </w:pPr>
      <w:r>
        <w:rPr>
          <w:rFonts w:cs="Preeti" w:ascii="Preeti" w:hAnsi="Preeti"/>
          <w:w w:val="95"/>
          <w:sz w:val="30"/>
        </w:rPr>
        <w:t xml:space="preserve">hf]zL, s'df/axfb'/ -@)^)_, dxfslj b]jsf]6f / pgsf dxfsfJo, nlntk'/ M ;femf k|sfzg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lqkf7L, jf;'b]j -@)#@_, g]kfnL sljtfsf] l;+xfjnf]sg, nlntk'/ M ;femf k|sfzg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sz w:val="30"/>
        </w:rPr>
        <w:t>lqkf7L, jf;'b]j / cGo, ;Dkf=-@)$^_, g]kfnL sljtf efu–$, nlntk'/ M ;femf k|sfzg .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b]jsf]6f, nIdLk|;fb, -@)$$_, ;'nf]rgf, nlntk'/ M ;femf k|sfzg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sz w:val="30"/>
        </w:rPr>
        <w:t>b]jsf]6f, nIdLk|;fb -@)^#_, s'l~hgL, nlntk'/ M ;femf k|sfzg .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g]=/f=k|=k|=, -@)%%_, g]kfnL ;flxTosf]z, sf7df8f}+ M sdnfbL .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</w:rPr>
        <w:t>kf}8]n, 1fg'jfs/ -@)$(_, v08x/ gof</w:t>
      </w:r>
      <w:r>
        <w:rPr>
          <w:rFonts w:cs="Himalb" w:ascii="Himalb" w:hAnsi="Himalb"/>
          <w:sz w:val="30"/>
        </w:rPr>
        <w:t>“</w:t>
      </w:r>
      <w:r>
        <w:rPr>
          <w:rFonts w:cs="Preeti" w:ascii="Preeti" w:hAnsi="Preeti"/>
          <w:sz w:val="30"/>
        </w:rPr>
        <w:t>gof</w:t>
      </w:r>
      <w:r>
        <w:rPr>
          <w:rFonts w:cs="Himalb" w:ascii="Himalb" w:hAnsi="Himalb"/>
          <w:sz w:val="30"/>
        </w:rPr>
        <w:t>“</w:t>
      </w:r>
      <w:r>
        <w:rPr>
          <w:rFonts w:cs="Preeti" w:ascii="Preeti" w:hAnsi="Preeti"/>
          <w:sz w:val="30"/>
        </w:rPr>
        <w:t xml:space="preserve">, nlntk'/ M ;femf k|sfzg . 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sz w:val="30"/>
        </w:rPr>
        <w:t>kf}8\ofn, n]vgfy -@)$@_, Ct'ljrf/, nlntk'/ M ;femf k|sfzg .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kf}8]n, x]dgfy -@)^%_, k|ultjfbL b[li6df slj / sljtf, sf7df8f}+ M k}/jL k|sfzg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k|l&gt;t, df]bgfy -@)@#_, dfgj, n'lDjgL M kl;gf k|sfzg .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sz w:val="30"/>
        </w:rPr>
        <w:t xml:space="preserve">k|wfg, k|df]b -@)^*_, </w:t>
      </w:r>
      <w:r>
        <w:rPr>
          <w:rFonts w:cs="Preeti" w:ascii="Preeti" w:hAnsi="Preeti"/>
          <w:i/>
          <w:iCs/>
          <w:sz w:val="30"/>
        </w:rPr>
        <w:t xml:space="preserve">g]kfnL afn;flxTosf] P]ltxfl;s ?k/]vf, </w:t>
      </w:r>
      <w:r>
        <w:rPr>
          <w:rFonts w:cs="Preeti" w:ascii="Preeti" w:hAnsi="Preeti"/>
          <w:sz w:val="30"/>
        </w:rPr>
        <w:t>sf7df8f}F M ljj]s l;h{gzLn k|sfzg .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aGw', r"8fdl0f -@)^)_, b]jsf]6f, nlntk'/ M ;femf k|sfzg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a/fn, s[i0fxl/ -@)^)_=</w:t>
      </w:r>
      <w:r>
        <w:rPr>
          <w:rFonts w:cs="Preeti" w:ascii="Preeti" w:hAnsi="Preeti"/>
          <w:i/>
          <w:sz w:val="30"/>
          <w:szCs w:val="30"/>
        </w:rPr>
        <w:t xml:space="preserve"> uLt M l;4fGt / Oltxf;=</w:t>
      </w:r>
      <w:r>
        <w:rPr>
          <w:rFonts w:cs="Preeti" w:ascii="Preeti" w:hAnsi="Preeti"/>
          <w:sz w:val="30"/>
          <w:szCs w:val="30"/>
        </w:rPr>
        <w:t xml:space="preserve"> sf7df8f}F M ljBfyL{ k':ts e08f/ .</w:t>
      </w:r>
    </w:p>
    <w:p>
      <w:pPr>
        <w:pStyle w:val="Normal"/>
        <w:spacing w:lineRule="auto" w:line="312"/>
        <w:ind w:left="720" w:hanging="720"/>
        <w:jc w:val="both"/>
        <w:rPr>
          <w:rFonts w:ascii="Preeti" w:hAnsi="Preeti" w:cs="Preeti"/>
          <w:b/>
          <w:b/>
          <w:i/>
          <w:i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a/fn, s[i0fxl/ -@)^$_=</w:t>
      </w:r>
      <w:r>
        <w:rPr>
          <w:rFonts w:cs="Preeti" w:ascii="Preeti" w:hAnsi="Preeti"/>
          <w:i/>
          <w:sz w:val="30"/>
          <w:szCs w:val="30"/>
        </w:rPr>
        <w:t xml:space="preserve"> uhn M l;4fGt / k/Dk/f= nlntk'/ M </w:t>
      </w:r>
      <w:r>
        <w:rPr>
          <w:rFonts w:cs="Preeti" w:ascii="Preeti" w:hAnsi="Preeti"/>
          <w:sz w:val="30"/>
          <w:szCs w:val="30"/>
        </w:rPr>
        <w:t>;femf k|sfzg .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e08f/L, kf/;dl0f -@)&amp;#_, g]kfnL sljtf sfJo, sf7df8f}+ M ljBfyL{ k':ts e08f/ .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</w:rPr>
        <w:t>e08f/L, kf/;dl0f -@)^#_, sfJo ljj]rgf, sf7df8f}+ M ljBfyL{ k':ts e08f/ .</w:t>
      </w:r>
      <w:r>
        <w:rPr>
          <w:rFonts w:cs="Preeti" w:ascii="Preeti" w:hAnsi="Preeti"/>
          <w:b/>
          <w:bCs/>
          <w:sz w:val="30"/>
        </w:rPr>
        <w:t xml:space="preserve">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</w:rPr>
        <w:t xml:space="preserve">dfgGw/, ;'nf]rgf -@)&amp;)_, </w:t>
      </w:r>
      <w:r>
        <w:rPr>
          <w:rFonts w:cs="Preeti" w:ascii="Preeti" w:hAnsi="Preeti"/>
          <w:i/>
          <w:sz w:val="30"/>
        </w:rPr>
        <w:t>/ft,</w:t>
      </w:r>
      <w:r>
        <w:rPr>
          <w:rFonts w:cs="Preeti" w:ascii="Preeti" w:hAnsi="Preeti"/>
          <w:sz w:val="30"/>
        </w:rPr>
        <w:t xml:space="preserve"> sf7df8f}FM ;fyL k|sfzg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l/;fn, /fddl0f -@)^)_, g]kfnL sfJo / slj, nlntk'/ M ;femf k|sfzg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/fd, ljgo -@)^*_, km]l/Psf] lrq, sf7df8f}F M hgdt k|sfzg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n'OF6]n, vu]Gb|k|;fb -@)^)_, sljtf l;4fGt / g]kfnL sljtfsf] Oltxf;, sf7df8f}+ M g]=/f=k|=k|=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zdf{, tf/fgfy -@)#(_, g]kfnL ;flxTosf] Oltxf;, sf7df8f}+ M ;ª\sNk k|sfzg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z]/rg, e"lk -@)$^_, 3'Dg] d]rdfly cGwf] dfG5], nlntk'/ M ;femf k|sfzg .</w:t>
      </w:r>
      <w:r>
        <w:rPr>
          <w:rFonts w:cs="Preeti" w:ascii="Preeti" w:hAnsi="Preeti"/>
          <w:b/>
          <w:bCs/>
          <w:sz w:val="30"/>
        </w:rPr>
        <w:t xml:space="preserve">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</w:rPr>
        <w:t>zdf{, tf/fgfy</w:t>
      </w:r>
      <w:r>
        <w:rPr>
          <w:rFonts w:cs="Adobe Hebrew;Times New Roman" w:ascii="Adobe Hebrew;Times New Roman" w:hAnsi="Adobe Hebrew;Times New Roman"/>
          <w:sz w:val="30"/>
        </w:rPr>
        <w:t>,</w:t>
      </w:r>
      <w:r>
        <w:rPr>
          <w:rFonts w:cs="Preeti" w:ascii="Preeti" w:hAnsi="Preeti"/>
          <w:sz w:val="30"/>
        </w:rPr>
        <w:t xml:space="preserve"> ;Dkf=-@)$)_, ;d;fdlos ;femf sljtf, nlntk'/ M ;femf k|sfzg .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zdf{, df]xg/fh / bof/fd &gt;]i7 -@)$^_, g]kfnL ;flxTosf] ;+lIfKt Oltxf;, nlntk'/ M ;femf k|sfzg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zdf{, ljGb' -@)^@_, uLltgf6\o k/Dk/fdf /fi6«slj l3ld/], sf7df8f}+ M cS;kmf]8{ OG6/g];gn klAns];g .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zdf{, ;f]dgfy -@)%*_, ;flxTo k|bLk, sf7df8f}+ M ljBfyL{ k':ts e08f/ .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&gt;]i7, b'uf{nfn -@)^*_, ;Gtsf] 5ftf, sf7df8f}F M Pstf k|sfzg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&gt;j0f, d'sf?ª -@)^(_, la;] gurL{sf] aofg, sf7df8f}F M ;fª\lu|nf a'S;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;'j]bL, cle, ;Dkf= -@)%%_, ;dsfnLg g]kfnL sljtf, sf7df8f}+ M g]=/f=k|=k|=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spacing w:lineRule="auto" w:line="312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sectPr>
      <w:type w:val="nextPage"/>
      <w:pgSz w:w="11906" w:h="16838"/>
      <w:pgMar w:left="2160" w:right="1440" w:gutter="0" w:header="0" w:top="1440" w:footer="0" w:bottom="1440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Himalb">
    <w:charset w:val="00"/>
    <w:family w:val="auto"/>
    <w:pitch w:val="variable"/>
  </w:font>
  <w:font w:name="Adobe Hebr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u w:val="none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reeti" w:hAnsi="Preeti" w:cs="Preeti"/>
      <w:b/>
      <w:bCs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4" w:before="20" w:after="0"/>
      <w:ind w:firstLine="720"/>
    </w:pPr>
    <w:rPr>
      <w:rFonts w:ascii="Preeti" w:hAnsi="Preeti" w:cs="Preeti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41:00Z</dcterms:created>
  <dc:creator>MBS</dc:creator>
  <dc:description/>
  <cp:keywords/>
  <dc:language>en-US</dc:language>
  <cp:lastModifiedBy>Dr.CBB</cp:lastModifiedBy>
  <cp:lastPrinted>2014-06-15T15:41:00Z</cp:lastPrinted>
  <dcterms:modified xsi:type="dcterms:W3CDTF">2016-11-02T09:45:00Z</dcterms:modified>
  <cp:revision>54</cp:revision>
  <dc:subject/>
  <dc:title>kf7\of+z zLif{s M g]kfnL sljtf–sfJo</dc:title>
</cp:coreProperties>
</file>