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3" w:leader="none"/>
        </w:tabs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kf7\of+z zLif{s M efifflj1fg / g]kfnL efiff </w:t>
        <w:tab/>
        <w:t>k"0ff{ª\s M !))</w:t>
      </w:r>
    </w:p>
    <w:p>
      <w:pPr>
        <w:pStyle w:val="Normal"/>
        <w:tabs>
          <w:tab w:val="clear" w:pos="720"/>
          <w:tab w:val="left" w:pos="5733" w:leader="none"/>
        </w:tabs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kf7\of+z ;+= M g]kf=lz= $@@</w:t>
        <w:tab/>
        <w:t xml:space="preserve">pQL0ff{ª\s M #% </w:t>
      </w:r>
    </w:p>
    <w:p>
      <w:pPr>
        <w:pStyle w:val="Normal"/>
        <w:tabs>
          <w:tab w:val="clear" w:pos="720"/>
          <w:tab w:val="left" w:pos="5733" w:leader="none"/>
        </w:tabs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kf7\of+zsf] k|s[lt M ;}4flGts </w:t>
        <w:tab/>
        <w:t xml:space="preserve">k|ltxKtf kf73G6L M ^ </w:t>
      </w:r>
    </w:p>
    <w:p>
      <w:pPr>
        <w:pStyle w:val="Normal"/>
        <w:tabs>
          <w:tab w:val="clear" w:pos="720"/>
          <w:tab w:val="left" w:pos="5733" w:leader="none"/>
        </w:tabs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tx M :gfts -lzIff_</w:t>
        <w:tab/>
        <w:t xml:space="preserve">hDdf kf73G6L M !%)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33" w:leader="none"/>
        </w:tabs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 xml:space="preserve">jif{ M låtLo </w:t>
      </w:r>
    </w:p>
    <w:p>
      <w:pPr>
        <w:pStyle w:val="Normal"/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</w:r>
    </w:p>
    <w:p>
      <w:pPr>
        <w:pStyle w:val="Normal"/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!=</w:t>
        <w:tab/>
        <w:t xml:space="preserve">kf7\of+z kl/ro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k|:t't kf7\of+z efifflj1fg;DaGwL 1fg / l;ksf] ljsf; u/fpg] p2]Zon] tof/ kfl/Psf] xf] . o;df efiff / eflifs e]b, efifflj1fg / o;sf zfvf, Wjlglj1fg, j0f{lj1fg, ¿klj1fg, jfSolj1fg / cy{lj1fg tyf ef/f]k]nL kl/jf/ / g]kfnL efiff, g]kfnL efiffsf] pTklQ / ljsf;qmd, g]kfndf af]lng] efiffkl/jf/ / k|d'v efiffsf] kl/rofTds cjwf/0ff;DaGwL ljifoj:t' ;dfj]z ul/Psf] 5 . </w:t>
      </w:r>
    </w:p>
    <w:p>
      <w:pPr>
        <w:pStyle w:val="Normal"/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@=</w:t>
        <w:tab/>
        <w:t xml:space="preserve">;fwf/0f p2]Zo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o; kf7\of+zsf] lzIf0fkl5 ljBfyL{x¿ lgDg lnlvt s'/fdf ;Ifd x'g]5g\ 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efiff, eflifsf / eflifs e]bsf ;fy} efifflj1fgsf] kl/ro;lxt o;sf] If]q / zfvfx¿sf] ;fdfGo j0f{gIfdtfsf] ljsf; u/fpg]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Wjlglj1fgsf] kl/ro, Wjlg pRrf/0f k|lqmof / dfg:j/;lxt g]kfnL Wjlgsf] klxrfg, juL{s/0f / j0f{g ug{ ;Ifd t'Nofpg]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j0f{l;4fGtsf] ;fdfGo hfgsf/L u/fO{ g]kfnLsf v08Lo / v08]t/ j0f{sf] klxrfg, juL{s/0f / j0f{g ug{ ;Sg] Ifdtf clej[l4 u/fpg]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¿klj1fgsf] cfwf/e"t wf/0ff;Fu kl/lrt t'NofO{ ¿kfog / Jo'Tkfbgsf ;fy} ;lGwlgodsf k|lqmof;DaGwL cfwf/e"t Ifdtf ljsf; u/fpg]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jfSolj1fg;Fu kl/lrt u/fO{ efiffsf jfSotflŒjs ljz]iftfsf] :j¿k 7Dofpg ;Ifd agfpg]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cy{lj1fgsf cfwf/e"t wf/0ff;Fu} cy{ljZn]if0fsf k|d'v k|lqmofl;t kl/lrt t'Nofpg]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;+;f/sf k|d'v efiffkl/jf/sf] kl/ro;lxt ef/f]k]nL kl/jf/sf] ljsf; / dxŒjaf/] ;fdfGo hfgsf/L u/fpg] Ifdtf a9fpg]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g]kfnL efiffsf] pTklQ, ljsf;qmd / o;sf eflifsfut ljz]iftf 7Dofpg ;Sg] s'zntfsf] ljsf;  u/fpg]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hanging="720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g]kfndf af]lng] efiffkl/jf/ / tL efiffsf k|d'v efiffx¿;Fu kl/lrt agfpg] . </w:t>
      </w:r>
      <w:r>
        <w:br w:type="page"/>
      </w:r>
    </w:p>
    <w:p>
      <w:pPr>
        <w:pStyle w:val="Normal"/>
        <w:spacing w:lineRule="auto" w:line="312"/>
        <w:jc w:val="both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#=</w:t>
        <w:tab/>
        <w:t>ljlzi6 p2]Zo / kf7\oj:t'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2]Z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kf7\oj:t'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] kl/ro;lxt kl/efiff at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ljz]iftf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efiff, eflifsf / JolQmefiff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efiff / eflifsf 5'6\ofpg] cfwf/ lgwf{/0f ug{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If]qLo / ;fdflhs e]bsf] :j¿k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cf}krfl/s / cgf}krfl/s e]b 5'6\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:t/Lo / ;fdfGo e]b lg¿k0f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;flxlTos, sfg'gL, Jofj;flos h:tf ljifout e]b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sYo / n]Vo dfWodsf eflifs e]b 5'6\ofpg 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Ps M efiff / eflifs e]b -!%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=!</w:t>
              <w:tab/>
              <w:t>efiffsf] kl/ro / kl/efif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=@</w:t>
              <w:tab/>
              <w:t xml:space="preserve">efiffsf ljz]if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=#</w:t>
              <w:tab/>
              <w:t xml:space="preserve">efiff, eflifsf / JolQm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=$</w:t>
              <w:tab/>
              <w:t xml:space="preserve">efiff / eflifsf 5'6\ofpg] cfw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!=%</w:t>
              <w:tab/>
              <w:t xml:space="preserve">eflifs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! If]qLo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@ ;fdflhs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# cf}krfl/s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$ cgf}krfl/s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% :t/Lo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^ ;fdfGo e]b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!=%=&amp; ljifout e]b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!=%=* dfWodut e]b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efifflj1fgsf s]Gb|Lo / kl/wLo If]qsf] j0f{g ug{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+/rgfsf cfwf/df efifflj1fgsf zfvfx¿sf] ljz]iftf 7D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eflifs cWoogsf cfwf/df ;dsflns / sfnqmlds efifflj1fgsf] :j¿k :ki6 kfg{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}4flGts / k|fof]lus efiff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P]ltxfl;s / t'ngfTds efifflj1fgsf] ljz]iftf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fw'lgs efifflj1fgsf cfwf/e"t dfGotf cf}+Nofpg 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b/>
                <w:b/>
                <w:bCs/>
                <w:w w:val="95"/>
                <w:sz w:val="30"/>
              </w:rPr>
            </w:pPr>
            <w:r>
              <w:rPr>
                <w:rFonts w:cs="Preeti" w:ascii="Preeti" w:hAnsi="Preeti"/>
                <w:b/>
                <w:bCs/>
                <w:w w:val="95"/>
                <w:sz w:val="30"/>
              </w:rPr>
              <w:t>PsfO b'O{ M efifflj1fg / o;sf zfvfx¿ -*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=!</w:t>
              <w:tab/>
              <w:t xml:space="preserve">efifflj1f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=@</w:t>
              <w:tab/>
              <w:t xml:space="preserve">efifflj1fgsf] If]q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@=@=! s]Gb|Lo M j0f{, ¿k, jfS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@=@=@ kl/wLo M Wjlg, cy{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@=#</w:t>
              <w:tab/>
              <w:t>efifflj1fgsf zfvfx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@=#=! </w:t>
              <w:tab/>
              <w:t xml:space="preserve">;+/rgfsf] cfw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Wjlg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j0f{lj1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¿k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jfSo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cy{lj1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@=#=@ </w:t>
              <w:tab/>
              <w:t xml:space="preserve">cWoogsf] cfwf/ </w:t>
            </w:r>
          </w:p>
          <w:p>
            <w:pPr>
              <w:pStyle w:val="Normal"/>
              <w:tabs>
                <w:tab w:val="left" w:pos="720" w:leader="none"/>
                <w:tab w:val="left" w:pos="1741" w:leader="none"/>
              </w:tabs>
              <w:spacing w:lineRule="auto" w:line="276"/>
              <w:ind w:left="1741" w:hanging="301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–</w:t>
            </w:r>
            <w:r>
              <w:rPr>
                <w:rFonts w:eastAsia="Preeti" w:cs="Preeti" w:ascii="Preeti" w:hAnsi="Preeti"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ab/>
              <w:t xml:space="preserve">;dsflns / sfnqmlds efifflj1fg </w:t>
            </w:r>
          </w:p>
          <w:p>
            <w:pPr>
              <w:pStyle w:val="Normal"/>
              <w:tabs>
                <w:tab w:val="left" w:pos="720" w:leader="none"/>
                <w:tab w:val="left" w:pos="1741" w:leader="none"/>
              </w:tabs>
              <w:spacing w:lineRule="auto" w:line="276"/>
              <w:ind w:left="1741" w:hanging="301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–</w:t>
            </w:r>
            <w:r>
              <w:rPr>
                <w:rFonts w:eastAsia="Preeti" w:cs="Preeti" w:ascii="Preeti" w:hAnsi="Preeti"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ab/>
              <w:t xml:space="preserve">;}4flGts / k|fof]lus efifflj1fg </w:t>
            </w:r>
          </w:p>
          <w:p>
            <w:pPr>
              <w:pStyle w:val="Normal"/>
              <w:tabs>
                <w:tab w:val="left" w:pos="720" w:leader="none"/>
                <w:tab w:val="left" w:pos="1741" w:leader="none"/>
              </w:tabs>
              <w:spacing w:lineRule="auto" w:line="276"/>
              <w:ind w:left="1741" w:hanging="301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–</w:t>
            </w:r>
            <w:r>
              <w:rPr>
                <w:rFonts w:eastAsia="Preeti" w:cs="Preeti" w:ascii="Preeti" w:hAnsi="Preeti"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ab/>
              <w:t xml:space="preserve">P]ltxfl;s / t'ngfTds efiff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@=$ </w:t>
              <w:tab/>
              <w:t>cfw'lgs efifflj1fgsf cfwf/e"t dfGotf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Wjlg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Wjlglj1fgsf zfvfx¿sf] j0f{g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Wjlg cjoj / ltgsf sfo{sf] ljz]iftf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Zjf;k|jfxsf lgwf{l/t If]q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k|wfg / uf}0f dfg:j/sf] :j¿k 7D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:j/ / Jo~hg Wjlg 5'6\ofpg] cfwf/ k|:t't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:j/Wjlgsf] klxrfg, juL{s/0f / j0f{g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g]kfnL Jo~hg Wjlgsf] klxrfg, juL{s/0f / j0f{g ug{ 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ltg M Wjlglj1fg -!$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!</w:t>
              <w:tab/>
              <w:t xml:space="preserve">Wjlglj1f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@</w:t>
              <w:tab/>
              <w:t xml:space="preserve">Wjlglj1fgsf zfvfx¿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    </w:t>
            </w:r>
            <w:r>
              <w:rPr>
                <w:rFonts w:cs="Preeti" w:ascii="Preeti" w:hAnsi="Preeti"/>
                <w:sz w:val="30"/>
              </w:rPr>
              <w:t>#=@=! cf}Rrfl/s Wjlglj1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     </w:t>
            </w:r>
            <w:r>
              <w:rPr>
                <w:rFonts w:cs="Preeti" w:ascii="Preeti" w:hAnsi="Preeti"/>
                <w:sz w:val="30"/>
              </w:rPr>
              <w:t>#=@=@ ;f~rfl/s Wjlglj1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      </w:t>
            </w:r>
            <w:r>
              <w:rPr>
                <w:rFonts w:cs="Preeti" w:ascii="Preeti" w:hAnsi="Preeti"/>
                <w:sz w:val="30"/>
              </w:rPr>
              <w:t>#=@=# &gt;fjl0fs Wjlglj1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#</w:t>
              <w:tab/>
              <w:t xml:space="preserve">Wjlg cjoj / ltgsf sfo{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$</w:t>
              <w:tab/>
              <w:t xml:space="preserve">Zjf;k|jfxsf] If]q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#=$=! kmf]S;] If]q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#=$=@ 3f]qm] If]q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#=$=# :j/oGq If]q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#=$=$ d'vgfl;sf If]q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%</w:t>
              <w:tab/>
              <w:t xml:space="preserve">dfg:j/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#=%=! k|wfg dfg:j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#=%=@ uf}0f dfg:j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^</w:t>
              <w:tab/>
              <w:t xml:space="preserve">Wjlgsf] klxr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&amp;</w:t>
              <w:tab/>
              <w:t xml:space="preserve">g]kfnL :j/Wjlgsf] klxrfg, juL{s/0f / j0f{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#=*</w:t>
              <w:tab/>
              <w:t>g]kfnL Jo~hg Wjlgsf] klxrfg, juL{s/0f / j0f{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j0f{lj1fgsf] kl/ro lb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Wjlglj1fg / j0f{lj1fgsf] ;DaGw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Wjlg, j0f{ / ;+j0f{sf] ;DaGw lgwf{/0f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j0f{ljZn]if0f l;4fGtsf lgwf{l/t k|e]b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v08Lo / v08]t/ j0f{sf lgwf{l/t :j¿ksf] j0f{g ug{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cIf/sf] :j¿k lgwf{/0f ug{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If/sf] ;+/rgf / cIf/ 5'6\ofpg] cfwf/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pRrf/0fsf cfwf/df cIf/;+Vof 5'6\ofpg 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rf/ M j0f{lj1fg -!$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=!</w:t>
              <w:tab/>
              <w:t xml:space="preserve">j0f{lj1f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=@</w:t>
              <w:tab/>
              <w:t xml:space="preserve">Wjlglj1fg / j0f{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=#</w:t>
              <w:tab/>
              <w:t xml:space="preserve">Wjlg, j0f{ / ;+j0f{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=$</w:t>
              <w:tab/>
              <w:t xml:space="preserve">j0f{ljZn]if0f l;4fG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$=! Jolt/]sL ljt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$=@ kl/k"/s ljt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$# d'Qmljt/0f÷kl/jt{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$=%</w:t>
              <w:tab/>
              <w:t>v08Lo / v08]t/ j0f{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%=! v08Lo j0f{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%=@ v08]t/ j0f{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dfq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cg'gfl;s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jnf3f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Zj;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 xml:space="preserve">– t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ab/>
              <w:t>– lj/f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$=^ </w:t>
              <w:tab/>
              <w:t>cIf/sf] klxrf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^=! cIf/sf] kl/r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$=^=@ cIf/;+/rg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$=^=# cIf/sf k|s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$=^=$ cIf/ 5'6\ofpg] cfw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$=^=% pRrf/0f / cIf/;+Vof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lgwf{/0fsf ljleGg cfwf/df ¿ksf] :j¿k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sf lgwf{l/t k|sf/nfO{ ;f]bfx/0f :ki6 kf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 / ;+¿ksf] leGgtf 5'6\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fog k|lqmof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¿kfogsf cjoj 5'6\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Jo'Tkfbg k|lqmof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Jo'Tkfbgsf cjoj 5'6\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Jo'Tkfbgsf lglb{i6 k|sf/ / ltgsf ljz]iftf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fog / Jo'Tkfbg k|lqmofsf] leGgtf :ki6 kf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lGwk|lqmof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+:s[t ;lGwlgodsf k|sf/sf] aofg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;+:s[t ;lGwlgod / g]kfnL ;lGwlgodsf] leGgtf cf}+N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lGwlgodsf ljlzi6 k|lqmof lrgfpg . </w:t>
            </w:r>
          </w:p>
          <w:p>
            <w:pPr>
              <w:pStyle w:val="Normal"/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kfFr M ¿klj1fg -@$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!</w:t>
              <w:tab/>
              <w:t xml:space="preserve">¿klj1f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@</w:t>
              <w:tab/>
              <w:t xml:space="preserve">¿klgwf{/0fsf cfw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@=! ;+/rgfu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@=@ cy{u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@=# ;+/rgfy{u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@=$ kl/j]zu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@=% d'Qm kl/jt{gu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#</w:t>
              <w:tab/>
              <w:t xml:space="preserve">¿ksf k|s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#=! d'Qm ¿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#=@ a4 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#=# sf]zLo 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#=$ Jofs/l0fs 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#=% l/Qm 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#=^ z"Go 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$</w:t>
              <w:tab/>
              <w:t xml:space="preserve">¿k / ;+¿k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%=% </w:t>
              <w:tab/>
              <w:t xml:space="preserve">¿kfog k|lqmo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%=! ¿kfo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%=@ ¿kfogsf cjojx¿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%=# zAbju{ / ¿kfogsf cfw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^</w:t>
              <w:tab/>
              <w:t xml:space="preserve">Jo'Tkfbg k|lqmo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^=! </w:t>
              <w:tab/>
              <w:t xml:space="preserve">Jo'Tkfb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^=@ </w:t>
              <w:tab/>
              <w:t>Jo'Tkfbgsf cjojx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^=# </w:t>
              <w:tab/>
              <w:t>Jo'Tkfbgsf k|sf/ M ;u{k|lqmof, ;df;k|lqmof, låTj k|lqmo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&amp;</w:t>
              <w:tab/>
              <w:t>¿kfog k|lqmof / Jo'Tkfbg k|lqmo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%=*</w:t>
              <w:tab/>
              <w:t>;lGw M ¿kWjGofTds kl/jt{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*=!</w:t>
              <w:tab/>
              <w:t xml:space="preserve">;lGwk|lqmof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*=@</w:t>
              <w:tab/>
              <w:t>;+:s[t ;lGwsf k|s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%=*=# </w:t>
              <w:tab/>
              <w:t xml:space="preserve">;+:s[t ;lGwlgod / g]kfnL ;lGwlgo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0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%=*=$</w:t>
              <w:tab/>
              <w:t>;lGwlgodsf] ljlzi6 k|lqmof M nf]k, cfud, cfb]z, ;lGgsif{, ljko{o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jfSo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¿klj1fg / jfSolj1fgsf] ;DaGw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efiffsf lgwf{l/t Jofs/l0fs PsfOsf] cjwf/0ff :ki6 kf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zAbju{ / ltgsf sfo{sf] :j¿k 5'6\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kbfjnL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kbfjnL ;+/rgfsf zLif{, ljz]ifs / k"/ssf leGgtf 5'6\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fd, ljz]if0f, lqmof / lqmofof]uL kbfjnLsf] kl/ro lbO{ ltgsf ;+/rgfut :j¿k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Jofs/0ffTds k|sfo{sf lgwf{l/t e]b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Jofs/0ffTds sf]l6sf] :j¿k at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Gts{]lGb|s / alxs{]lGb|s ;+/rgfsf] :j¿k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s636s ljZn]if0f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+/rgfsf cfwf/df jfSosf lgwf{l/t k|sf/sf] j}lzi6\o s]n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lgwf{l/t jfSosf]l6sf cfwf/df jfSosf] ¿kfGt/0f ug{ 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5 M jfSolj1fg -#)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!</w:t>
              <w:tab/>
              <w:t xml:space="preserve">jfSolj1fg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@</w:t>
              <w:tab/>
              <w:t xml:space="preserve">¿klj1fg / jfSolj1f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#</w:t>
              <w:tab/>
              <w:t xml:space="preserve">Jofs/l0fs PsfO M kb, kbfjnL, pkjfSo, jfSo, ;ª\sy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$</w:t>
              <w:tab/>
              <w:t xml:space="preserve">zAbju{ M gfd, ;j{gfd, ljz]if0f, lqmof, lqmofof]uL, gfdof]uL, ;+of]hs, lgkft / lj:doflbaf]wssf] kl/ro, k|sf/ tyf ltgsf sfo{x¿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%</w:t>
              <w:tab/>
              <w:t>kbfjnL / o;sf k|s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%=! </w:t>
              <w:tab/>
              <w:t xml:space="preserve">kbfjnL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%=@ </w:t>
              <w:tab/>
              <w:t>kbfjnL ;+/rgfsf cjoj M zLif{, ljz]ifs / k"/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1440" w:hanging="144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%=# </w:t>
              <w:tab/>
              <w:t>kbfjnLsf k|sf/ M gfd kbfjnL, ljz]if0f kbfjnL, lqmof kbfjnL, lqmofof]uL kbfjn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^</w:t>
              <w:tab/>
              <w:t xml:space="preserve">Jofs/0ffTds k|sfo{ M stf{, sd{, k"/s / lqmofof]u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&amp;</w:t>
              <w:tab/>
              <w:t xml:space="preserve">Jofs/0ffTds sf]l6  M lnª\u, jrg, k'?if, cfb/, sfn, kIf, efj, jfRo, sf/s, w|'jLotf, k|]/0ffy{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*</w:t>
              <w:tab/>
              <w:t xml:space="preserve">cGts{]lGb|s / alxs{]lGb|s ;+/rg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^=(</w:t>
              <w:tab/>
              <w:t xml:space="preserve">lgs636s ljZn]if0f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^=!) </w:t>
              <w:tab/>
              <w:t>jfSosf k|s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!)=! cfwf/e"t jfS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!)=@ ;/n jfS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!)=# ;+o'Qm jfS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^=!)=$ ld&gt; jfS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^=!! </w:t>
              <w:tab/>
              <w:t>jfSosf] ¿kfGt/0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– cfb/, sfn, kIf, efj, jfRo, w|'jLotf, k|]/0ff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y{lj1fg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y{lj1fgsf] If]q at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cy{sf lgwf{l/t k|sf/nfO{ lrg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cy{ut ;DaGwsf lglb{i6 e]b cf}+Nofp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k|s/0ffy{ lj1fgsf] kl/ro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k|s/0ffy{ lj1fgsf] If]q lgwf{/0f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k|s/0ffy{ lj1fgsf] k|s[lt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k|s/0ffy{ efifflj1fg cGtu{t lgb{]zg, ;Gbe{g / k"j{wf/0ff;DaGwL cjwf/0ff :ki6 kfg{ 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;ft M cy{lj1fg -(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!</w:t>
              <w:tab/>
              <w:t>cy{lj1fgsf] kl/r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@</w:t>
              <w:tab/>
              <w:t>cy{lj1fgsf] If]q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#</w:t>
              <w:tab/>
              <w:t>cy{sf k|s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#=! Jofs/0ffTd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#=@ sf]zL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#=# ;Gbe{k/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#=$ ;fxrof{T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#=% wf/0ffTd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$</w:t>
              <w:tab/>
              <w:t>cy{ut ;DaGwx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$=! kof{o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$=@ ;dfj]zfTds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$+=# c;dfj]zfTds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&amp;=$=$ cg]sfy{st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%</w:t>
              <w:tab/>
              <w:t>k|s/0ffy{ lj1fgsf] kl/r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&amp;=^</w:t>
              <w:tab/>
              <w:t>k|s/0ffy{ lj1fgsf] If]q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^=! lgb{]z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^=@ ;Gbe{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&amp;=^=# k"j{wf/0ff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+;f/sf k|d'v efiffkl/jf/sf] ;ª\lIfKt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ef/f]k]nL kl/jf/sf] ;do / d"n k|of]Qmfsf] hfgsf/L lb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;td / s]Gt'd ju{sf efiffsf] ;ª\lIfKt j0f{g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cfo{efiffsf] ljsf;qmdsf] ;ª\lIfKt /]vfª\sg ug{ 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w w:val="90"/>
                <w:sz w:val="30"/>
              </w:rPr>
            </w:pPr>
            <w:r>
              <w:rPr>
                <w:rFonts w:cs="Preeti" w:ascii="Preeti" w:hAnsi="Preeti"/>
                <w:b/>
                <w:bCs/>
                <w:w w:val="90"/>
                <w:sz w:val="30"/>
              </w:rPr>
              <w:t>PsfO cf7 M ef/f]k]nL kl/jf/ / g]kfnL efiff -!@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*=!</w:t>
              <w:tab/>
              <w:t>;+;f/sf k|d'v efiffkl/jf/sf] kl/r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*=@</w:t>
              <w:tab/>
              <w:t>ef/f]k]nL kl/jf/sf] ;do / d"n k|of]Qm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*=#</w:t>
              <w:tab/>
              <w:t>ef/f]k]nL kl/jf/sf ;td / s]Gt'd ju{sf efiffx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*=$</w:t>
              <w:tab/>
              <w:t xml:space="preserve">cfo{efiff / o;sf] ljsf;qm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*=$=! k|frLg cfo{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*=$=@ dWosfnLg cfo{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*=$=# cfw'lgs cfo{efiff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efiff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efiffsf] pTklQsf af/]df p7]sf dtdtfGt/sf] ;ª\lIfKt rrf{ ug{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efiffsf] ljsf;qmdsf] ¿k/]vf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efiffsf eflifsf;d"xsf] ljz]iftf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L efiffsf] Ifdtf lj:tf/sf nflu ePsf lgwf{l/t k|of;sf] :j¿k </w:t>
              <w:br/>
              <w:t xml:space="preserve">atfpg 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b/>
                <w:b/>
                <w:bCs/>
                <w:sz w:val="30"/>
              </w:rPr>
            </w:pPr>
            <w:r>
              <w:rPr>
                <w:rFonts w:cs="Preeti" w:ascii="Preeti" w:hAnsi="Preeti"/>
                <w:b/>
                <w:bCs/>
                <w:sz w:val="30"/>
              </w:rPr>
              <w:t>PsfO gf} M g]kfnL efiffsf] pTklQ / ljsf;qmd -!$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(=!</w:t>
              <w:tab/>
              <w:t xml:space="preserve">g]kfnL efiffsf] kl/r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(=@</w:t>
              <w:tab/>
              <w:t>g]kfnL efiffsf] pTklQ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(=#</w:t>
              <w:tab/>
              <w:t xml:space="preserve">g]kfnL efiffsf] ljsf;qm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(=#=! k|frLg g]kfnL 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(=#=@ dWosfnLg g]kfnL 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(=#=# cfw'lgs g]kfnL efi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(=$</w:t>
              <w:tab/>
              <w:t xml:space="preserve">g]kfnL efiffsf eflifs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(=%</w:t>
              <w:tab/>
              <w:t xml:space="preserve">g]fknL efiffsf] Ifdtf lj:tf/sf nflu ePsf k|of;x¿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 xml:space="preserve">(=%=! xnGt alxisf/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  <w:t>(=%=@ em/f{]jfb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df af]lng] efiffkl/jf/sf] kl/ro lb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df af]lng] ef/f]k]nL kl/jf/sf efiffsf] :j¿k 7D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df af]lng] ef]6lrlgofF kl/jf/sf efiffsf] :j¿k cf}+No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g]kfndf af]lng] cfUg]nL kl/jf/sf efiffsf] ljz]iftf atfp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>g]kfndf af]lng] b|lj8]nL kl/jf/sf efiffsf] :j¿k lgwf{/0f ug{ 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b/>
                <w:b/>
                <w:bCs/>
                <w:w w:val="95"/>
                <w:sz w:val="30"/>
              </w:rPr>
            </w:pPr>
            <w:r>
              <w:rPr>
                <w:rFonts w:cs="Preeti" w:ascii="Preeti" w:hAnsi="Preeti"/>
                <w:b/>
                <w:bCs/>
                <w:w w:val="95"/>
                <w:sz w:val="30"/>
              </w:rPr>
              <w:t>PsfO bz M g]kfndf af]lng] efiffkl/jf/ -!)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)=! </w:t>
              <w:tab/>
              <w:t>g]kfndf af]lng] efiffkl/jf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)=@ </w:t>
              <w:tab/>
              <w:t xml:space="preserve">ef/f]k]n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)=# </w:t>
              <w:tab/>
              <w:t xml:space="preserve">ef]6lrlgofF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)=$ </w:t>
              <w:tab/>
              <w:t xml:space="preserve">cfUg]n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 xml:space="preserve">!)=% </w:t>
              <w:tab/>
              <w:t xml:space="preserve">b|la8]nL </w:t>
            </w:r>
          </w:p>
        </w:tc>
      </w:tr>
    </w:tbl>
    <w:p>
      <w:pPr>
        <w:pStyle w:val="Normal"/>
        <w:spacing w:lineRule="auto" w:line="312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 </w:t>
        <w:tab/>
        <w:t xml:space="preserve">lzIf0f k|ljlw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   </w:t>
      </w:r>
      <w:r>
        <w:rPr>
          <w:rFonts w:cs="Preeti" w:ascii="Preeti" w:hAnsi="Preeti"/>
          <w:sz w:val="30"/>
          <w:szCs w:val="32"/>
        </w:rPr>
        <w:tab/>
        <w:t xml:space="preserve">k|To]s PsfOdf cfjZostfcg';f/ ;fwf/0f / ljlzi6 lzIf0f k|ljlwsf] pkof]u ul/g]5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! </w:t>
        <w:tab/>
        <w:t xml:space="preserve">;fwf/0f lzIf0f k|ljlw </w:t>
      </w:r>
    </w:p>
    <w:p>
      <w:pPr>
        <w:pStyle w:val="Normal"/>
        <w:spacing w:lineRule="auto" w:line="312"/>
        <w:ind w:left="720" w:hanging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PsfOsf] k|s[ltcg'¿k kf7\ok':ts, ;xfos k':ts, ;Gbe{k':ts, kf7kq, tflnsf / cf/]vx¿sf] pkof]u ul/g]5 . k|To]s PsfOdf cfjZostf cg';f/ JofVofg, k|Zgf]Q/, 5nkmn tyf k|:t'tLs/0f ljlwsf] pkof]u ul/g]5 .</w:t>
      </w:r>
    </w:p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$=@ </w:t>
        <w:tab/>
        <w:t xml:space="preserve">ljlzi6 lzIf0f k|ljlw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lqmofsnf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…</w:t>
            </w:r>
            <w:r>
              <w:rPr>
                <w:rFonts w:cs="Preeti" w:ascii="Preeti" w:hAnsi="Preeti"/>
                <w:sz w:val="30"/>
                <w:szCs w:val="32"/>
              </w:rPr>
              <w:t xml:space="preserve">eflifs e]bÚ pkzLif{sdf ;d"x sfo{ ug{ nufO{ sIffdf k|:t't ug{ nufpg],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dsflns / sfnqmlds efifflj1fg tyf P]ltxfl;s / t'ngfTds efifflj1fg zLif{sdf l6kf]6 n]Vg  nufO{ sIffdf k|:t't u/fpg],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sf :j/ / Jo~hg Wjlgsf] klxrfg, juL{s/0f / j0f{g u/L n]Vg nufpg]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$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j0f{ljZn]if0f l;4fGtsf cfwf/df ljleGg eflifs ;d"xsf ljBfyL{x¿nfO{ cfcfˆgf efiffsf j0f{x¿sf] ljZn]if0f ug{ pTk|]l/t ug{]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gwf{l/t zAb lbO{ sIffsfo{sf ¿kdf cIf/sf] klxrfg ug{ nufpg]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%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JolQmut ¿kdf ;u{, ;df; / låTj k|lqmofåf/f zAblgdf{0f ug{ nufO{ sIffdf k|:t't ug{ nufpg] 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^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kfFr–kfFr hgfsf] ;d"x agfO{ Jofs/l0fs PsfO, kbfjnLsf k|sf/, Jofs/0ffTds sf]l6af6 PsPs pkzLif{s lbO{ sIffdf k|:t't ug{ nufpg] / lzIfsn] cfjZostfcg';f/ k[i7kf]if0f lbg]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*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/f]k]nL kl/jf/ / g]kfnL efiffsf ljifodf sIff sfo{snfk leq} ;Da4 ;a} lzIfsx¿ a;L cGt/lqmof sfo{qmdåf/f ljifo ljZn]if0f u/fpg]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xnGt alxisf/ / em/f{]jfbL cfGbf]ngaf/] 5gf]6df k/]sf ljBfyL{x¿nfO{ sIffdf df}lvs k|:t'lt ug{ nufpg]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df af]lng] ef/f]k]nL / ef]6lrlgof kl/jf/sf b;f}+ :yfg;Ddsf efiffsf] jQmf;ª\Vof, e"If]q, k7gkf7g, k|sfzg cflbsf] ;fd"lxs ¿kdf tYout sIffk|:t'lt ug{ nufpg]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>g]kfndf af]lng] cfUg]nL / b|lj8]nL kl/jf/sf efiffsf jQmf, e"If]q, k|sfzg cflbsf] ljj/0f k|:t't ug{ nufpg] .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  <w:t xml:space="preserve">%= </w:t>
        <w:tab/>
        <w:t xml:space="preserve">d"Nofª\sg k|lqmof </w:t>
      </w:r>
    </w:p>
    <w:p>
      <w:pPr>
        <w:pStyle w:val="Normal"/>
        <w:spacing w:lineRule="auto" w:line="312"/>
        <w:ind w:left="72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zIf0f l;sfOsf] cjlwdf kf7\oj:t'sf] k|s[ltcg';f/ lnlvt k/LIff, ;d"xsfo{, df}lvs tyf lnlvt k|:t'ltaf6 d"NofÍg ug{ ;lsg]5 . o; k|sf/sf] d"NofÍg ljBfyL{x¿nfO{ k[i7kf]if0f lbgdfq k|of]u ul/g]5 . o; kf7\of+zsf] clGtd d"Nofª\sg lq=lj= jflif{s k/LIff k|0ffnLcg';f/ lnlvt k/LIffåf/f ul/g]5 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jflif{s k/LIffdf ;f]lwg] k|Zgsf] k|s[lt, k|Zg9fFrf / To;sf] cª\sef/ lgDgfg';f/ x'g]5 –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45"/>
        <w:gridCol w:w="2347"/>
        <w:gridCol w:w="105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k|Zgsf] k|s[l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hDdf k|Zg ;ª\Vo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Q/ lbg'kg{] k|Zg ;ª\Vo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cª\sef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sÚ M ax'j}slNk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@)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) cª\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vÚ M 5f]6f pQ/fTd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 ljsNk;lxt * k|Z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*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&amp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%^ cª\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d"x …uÚ M nfdf] pQ/fTds k|Z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 ljsNk;lxt @ k|Z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reeti" w:ascii="Preeti" w:hAnsi="Preeti"/>
                <w:sz w:val="30"/>
                <w:szCs w:val="32"/>
              </w:rPr>
              <w:t>@</w:t>
            </w:r>
            <w:r>
              <w:rPr>
                <w:sz w:val="30"/>
                <w:szCs w:val="32"/>
              </w:rPr>
              <w:t>×</w:t>
            </w:r>
            <w:r>
              <w:rPr>
                <w:rFonts w:cs="Preeti" w:ascii="Preeti" w:hAnsi="Preeti"/>
                <w:sz w:val="30"/>
                <w:szCs w:val="32"/>
              </w:rPr>
              <w:t>!@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$ cª\s</w:t>
            </w:r>
          </w:p>
        </w:tc>
      </w:tr>
    </w:tbl>
    <w:p>
      <w:pPr>
        <w:pStyle w:val="Normal"/>
        <w:spacing w:lineRule="auto" w:line="312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</w:r>
    </w:p>
    <w:p>
      <w:pPr>
        <w:pStyle w:val="Normal"/>
        <w:spacing w:lineRule="auto" w:line="312"/>
        <w:jc w:val="center"/>
        <w:rPr>
          <w:rFonts w:ascii="Preeti" w:hAnsi="Preeti" w:cs="Preeti"/>
          <w:b/>
          <w:b/>
          <w:bCs/>
          <w:sz w:val="30"/>
        </w:rPr>
      </w:pPr>
      <w:r>
        <w:rPr>
          <w:rFonts w:cs="Preeti" w:ascii="Preeti" w:hAnsi="Preeti"/>
          <w:b/>
          <w:bCs/>
          <w:sz w:val="30"/>
        </w:rPr>
        <w:t>l;kmfl/; ul/Psf kf7\ok':ts / ;Gbe{k':ts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clwsf/L, ;"o{dl0f -@)%^_, </w:t>
      </w:r>
      <w:r>
        <w:rPr>
          <w:rFonts w:cs="Preeti" w:ascii="Preeti" w:hAnsi="Preeti"/>
          <w:i/>
          <w:iCs/>
          <w:sz w:val="30"/>
        </w:rPr>
        <w:t xml:space="preserve">g]kfnL efiffsf] Oltxf;, </w:t>
      </w:r>
      <w:r>
        <w:rPr>
          <w:rFonts w:cs="Preeti" w:ascii="Preeti" w:hAnsi="Preeti"/>
          <w:sz w:val="30"/>
        </w:rPr>
        <w:t xml:space="preserve">sf7df8f}F M e'F8Lk'/f0f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clwsf/L, x]dfª\u/fh -@)%%_, </w:t>
      </w:r>
      <w:r>
        <w:rPr>
          <w:rFonts w:cs="Preeti" w:ascii="Preeti" w:hAnsi="Preeti"/>
          <w:i/>
          <w:iCs/>
          <w:sz w:val="30"/>
        </w:rPr>
        <w:t>;d;fdlos g]kfnL Jofs/0f</w:t>
      </w:r>
      <w:r>
        <w:rPr>
          <w:rFonts w:cs="Preeti" w:ascii="Preeti" w:hAnsi="Preeti"/>
          <w:sz w:val="30"/>
        </w:rPr>
        <w:t xml:space="preserve">, sf7df8f}+ M ljBfyL{ k':ts e08f/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Snfs{, hf]g / sf]lng, ofnf]k -@)!) O{_, </w:t>
      </w:r>
      <w:r>
        <w:rPr>
          <w:rFonts w:cs="Preeti" w:ascii="Preeti" w:hAnsi="Preeti"/>
          <w:i/>
          <w:iCs/>
          <w:sz w:val="30"/>
          <w:szCs w:val="30"/>
        </w:rPr>
        <w:t>Pg OG6«f]8S;g 6' kmf]gl6S; PG8 kmf]gf]nhL</w:t>
      </w:r>
      <w:r>
        <w:rPr>
          <w:rFonts w:cs="Preeti" w:ascii="Preeti" w:hAnsi="Preeti"/>
          <w:sz w:val="30"/>
          <w:szCs w:val="30"/>
        </w:rPr>
        <w:t xml:space="preserve">, cS;kmf]8{ M afl;n Anfs j}n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lu|gau{, h]=Pr=, -@)!) O{=_, </w:t>
      </w:r>
      <w:r>
        <w:rPr>
          <w:rFonts w:cs="Preeti" w:ascii="Preeti" w:hAnsi="Preeti"/>
          <w:i/>
          <w:iCs/>
          <w:sz w:val="30"/>
          <w:szCs w:val="30"/>
        </w:rPr>
        <w:t xml:space="preserve">Nofª\Uj]h 6fOkf]nhL M P lx:6f]l/sn PG8 Pgflnl6sn cf]e/ Eo', </w:t>
      </w:r>
      <w:r>
        <w:rPr>
          <w:rFonts w:cs="Preeti" w:ascii="Preeti" w:hAnsi="Preeti"/>
          <w:sz w:val="30"/>
          <w:szCs w:val="30"/>
        </w:rPr>
        <w:t xml:space="preserve">b x]uM d'6f]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lUn;g, Pr=P= -@))* O{=_, </w:t>
      </w:r>
      <w:r>
        <w:rPr>
          <w:rFonts w:cs="Preeti" w:ascii="Preeti" w:hAnsi="Preeti"/>
          <w:i/>
          <w:iCs/>
          <w:sz w:val="30"/>
          <w:szCs w:val="30"/>
        </w:rPr>
        <w:t>Pg OG6«f]8S;g 6' l8l:qmPl6e lnª\lUjl:6S;,</w:t>
      </w:r>
      <w:r>
        <w:rPr>
          <w:rFonts w:cs="Preeti" w:ascii="Preeti" w:hAnsi="Preeti"/>
          <w:sz w:val="30"/>
          <w:szCs w:val="30"/>
        </w:rPr>
        <w:t xml:space="preserve"> Go'of]s{ M xN6 l/g]xf6{ PG8 ljG;6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uf}td, b]jLk|;fb -@)$(_, </w:t>
      </w:r>
      <w:r>
        <w:rPr>
          <w:rFonts w:cs="Preeti" w:ascii="Preeti" w:hAnsi="Preeti"/>
          <w:i/>
          <w:iCs/>
          <w:sz w:val="30"/>
        </w:rPr>
        <w:t xml:space="preserve">g]kfnL efiffkl/ro, </w:t>
      </w:r>
      <w:r>
        <w:rPr>
          <w:rFonts w:cs="Preeti" w:ascii="Preeti" w:hAnsi="Preeti"/>
          <w:sz w:val="30"/>
        </w:rPr>
        <w:t xml:space="preserve">nlntk'/ M ;femf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uf}td, b]jLk|;fb, cf]emf, /fdgfy / ;'j]bL, ;lvz/0f -@)^&amp;_, </w:t>
      </w:r>
      <w:r>
        <w:rPr>
          <w:rFonts w:cs="Preeti" w:ascii="Preeti" w:hAnsi="Preeti"/>
          <w:i/>
          <w:iCs/>
          <w:sz w:val="30"/>
        </w:rPr>
        <w:t xml:space="preserve">;fdfGo efifflj1fg,  </w:t>
      </w:r>
      <w:r>
        <w:rPr>
          <w:rFonts w:cs="Preeti" w:ascii="Preeti" w:hAnsi="Preeti"/>
          <w:sz w:val="30"/>
        </w:rPr>
        <w:t xml:space="preserve">sf7df8f}+ M lkgfsn klAns];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9sfn, zflGtk|;fb -@)&amp;#_, </w:t>
      </w:r>
      <w:r>
        <w:rPr>
          <w:rFonts w:cs="Preeti" w:ascii="Preeti" w:hAnsi="Preeti"/>
          <w:i/>
          <w:iCs/>
          <w:sz w:val="30"/>
        </w:rPr>
        <w:t>;fdfGo efifflj1fg,</w:t>
      </w:r>
      <w:r>
        <w:rPr>
          <w:rFonts w:cs="Preeti" w:ascii="Preeti" w:hAnsi="Preeti"/>
          <w:sz w:val="30"/>
        </w:rPr>
        <w:t xml:space="preserve"> sf7df8f}+ M z'esfdgf klAns];g k|f=ln= . </w:t>
      </w:r>
    </w:p>
    <w:p>
      <w:pPr>
        <w:pStyle w:val="Normal"/>
        <w:spacing w:lineRule="auto" w:line="312"/>
        <w:ind w:left="72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qm:6n, 8]le8, -O{= @))*_, lnlª\Ujl:6S;, xfdf{]G;\ jy{ M k]gu'Og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Gof}kfg], 6ª\sk|;fb, e08f/L, kf/;dl0f / l3ld/], t'n;L/fd -@)^(_, </w:t>
      </w:r>
      <w:r>
        <w:rPr>
          <w:rFonts w:cs="Preeti" w:ascii="Preeti" w:hAnsi="Preeti"/>
          <w:i/>
          <w:iCs/>
          <w:sz w:val="30"/>
        </w:rPr>
        <w:t xml:space="preserve">;fdfGo efifflj1fg, </w:t>
      </w:r>
      <w:r>
        <w:rPr>
          <w:rFonts w:cs="Preeti" w:ascii="Preeti" w:hAnsi="Preeti"/>
          <w:sz w:val="30"/>
        </w:rPr>
        <w:t xml:space="preserve">sf7df8f}+ M ;gnfO6 klAns];g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kfd/, k|m}ª\s -@))* O{=_, </w:t>
      </w:r>
      <w:r>
        <w:rPr>
          <w:rFonts w:cs="Preeti" w:ascii="Preeti" w:hAnsi="Preeti"/>
          <w:i/>
          <w:iCs/>
          <w:sz w:val="30"/>
          <w:szCs w:val="30"/>
        </w:rPr>
        <w:t>u|fd/, xfdf{]G;,</w:t>
      </w:r>
      <w:r>
        <w:rPr>
          <w:rFonts w:cs="Preeti" w:ascii="Preeti" w:hAnsi="Preeti"/>
          <w:sz w:val="30"/>
          <w:szCs w:val="30"/>
        </w:rPr>
        <w:t xml:space="preserve">  jy{ M k]ª\lUjg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kf]v/]n, s]zj/fh -@)&amp;#_, </w:t>
      </w:r>
      <w:r>
        <w:rPr>
          <w:rFonts w:cs="Preeti" w:ascii="Preeti" w:hAnsi="Preeti"/>
          <w:i/>
          <w:iCs/>
          <w:sz w:val="30"/>
        </w:rPr>
        <w:t xml:space="preserve">efifflj1fg / g]kfnL efiff, </w:t>
      </w:r>
      <w:r>
        <w:rPr>
          <w:rFonts w:cs="Preeti" w:ascii="Preeti" w:hAnsi="Preeti"/>
          <w:sz w:val="30"/>
        </w:rPr>
        <w:t xml:space="preserve">sf7df8f}+ M SoflDa|h klAns];g k|f=ln=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kf]v/]n, afns[i0f -@)%)_, </w:t>
      </w:r>
      <w:r>
        <w:rPr>
          <w:rFonts w:cs="Preeti" w:ascii="Preeti" w:hAnsi="Preeti"/>
          <w:i/>
          <w:iCs/>
          <w:sz w:val="30"/>
        </w:rPr>
        <w:t>/fi6«efiff</w:t>
      </w:r>
      <w:r>
        <w:rPr>
          <w:rFonts w:cs="Preeti" w:ascii="Preeti" w:hAnsi="Preeti"/>
          <w:sz w:val="30"/>
        </w:rPr>
        <w:t xml:space="preserve">, nlntk'/ M ;femf k|sfzg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An'dlkmN8, lnof]gf8{ -@))^ O{=_, </w:t>
      </w:r>
      <w:r>
        <w:rPr>
          <w:rFonts w:cs="Preeti" w:ascii="Preeti" w:hAnsi="Preeti"/>
          <w:i/>
          <w:iCs/>
          <w:sz w:val="30"/>
          <w:szCs w:val="30"/>
        </w:rPr>
        <w:t>efiff</w:t>
      </w:r>
      <w:r>
        <w:rPr>
          <w:rFonts w:cs="Preeti" w:ascii="Preeti" w:hAnsi="Preeti"/>
          <w:sz w:val="30"/>
          <w:szCs w:val="30"/>
        </w:rPr>
        <w:t xml:space="preserve"> -cg'= ljZjgfy k|;fb_ agf/; M df]tLnfn agf/;L bf;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aGw', r"8fdl0f -@)&amp;#_, </w:t>
      </w:r>
      <w:r>
        <w:rPr>
          <w:rFonts w:cs="Preeti" w:ascii="Preeti" w:hAnsi="Preeti"/>
          <w:i/>
          <w:iCs/>
          <w:sz w:val="30"/>
        </w:rPr>
        <w:t>efifflj1fg</w:t>
      </w:r>
      <w:r>
        <w:rPr>
          <w:rFonts w:cs="Preeti" w:ascii="Preeti" w:hAnsi="Preeti"/>
          <w:sz w:val="30"/>
        </w:rPr>
        <w:t xml:space="preserve">, nlntk'/ M ;femf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e§/fO{, 8L=kL= -@)^)_, </w:t>
      </w:r>
      <w:r>
        <w:rPr>
          <w:rFonts w:cs="Preeti" w:ascii="Preeti" w:hAnsi="Preeti"/>
          <w:i/>
          <w:iCs/>
          <w:sz w:val="30"/>
        </w:rPr>
        <w:t xml:space="preserve">g]kfnL Jofs/0fsf sf]l6x¿, </w:t>
      </w:r>
      <w:r>
        <w:rPr>
          <w:rFonts w:cs="Preeti" w:ascii="Preeti" w:hAnsi="Preeti"/>
          <w:sz w:val="30"/>
        </w:rPr>
        <w:t xml:space="preserve">sf7df8f}F M ljBfyL{ k':ts e08f/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e08f/L, kf/;dl0f / kf]v/]n, s]zj/fh -@)&amp;@_, </w:t>
      </w:r>
      <w:r>
        <w:rPr>
          <w:rFonts w:cs="Preeti" w:ascii="Preeti" w:hAnsi="Preeti"/>
          <w:i/>
          <w:iCs/>
          <w:sz w:val="30"/>
        </w:rPr>
        <w:t xml:space="preserve">P]ltxfl;s efifflj1fg / g]kfnL efiff, </w:t>
      </w:r>
      <w:r>
        <w:rPr>
          <w:rFonts w:cs="Preeti" w:ascii="Preeti" w:hAnsi="Preeti"/>
          <w:sz w:val="30"/>
        </w:rPr>
        <w:t>sf7df8f}+ M ljBfyL{ k':ts e08f/ .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d]Yo'h, kL=Pr= -@))^ O{=_, </w:t>
      </w:r>
      <w:r>
        <w:rPr>
          <w:rFonts w:cs="Preeti" w:ascii="Preeti" w:hAnsi="Preeti"/>
          <w:i/>
          <w:iCs/>
          <w:sz w:val="30"/>
          <w:szCs w:val="30"/>
        </w:rPr>
        <w:t>df]kmf{]nhL, SoflDa|h</w:t>
      </w:r>
      <w:r>
        <w:rPr>
          <w:rFonts w:cs="Preeti" w:ascii="Preeti" w:hAnsi="Preeti"/>
          <w:sz w:val="30"/>
          <w:szCs w:val="30"/>
        </w:rPr>
        <w:t xml:space="preserve"> M SoflDa|h o'lgel;{6L k|];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d]Yo'h, kL=Pr=-!((#_, </w:t>
      </w:r>
      <w:r>
        <w:rPr>
          <w:rFonts w:cs="Preeti" w:ascii="Preeti" w:hAnsi="Preeti"/>
          <w:i/>
          <w:iCs/>
          <w:sz w:val="30"/>
          <w:szCs w:val="30"/>
        </w:rPr>
        <w:t>u|fdl6sn Yof}/L ckm b o'gfO6]8 :6]6;\ k|md An'd lkmN8 6' rf]D:sL</w:t>
      </w:r>
      <w:r>
        <w:rPr>
          <w:rFonts w:cs="Preeti" w:ascii="Preeti" w:hAnsi="Preeti"/>
          <w:sz w:val="30"/>
          <w:szCs w:val="30"/>
        </w:rPr>
        <w:t xml:space="preserve">, SoflDa|h M SoflDa|h o'lgel;{6L k|];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ofbj, of]u]Gb|k|;fb / /]UdL, eLdgf/fo0f -@)%*_, </w:t>
      </w:r>
      <w:r>
        <w:rPr>
          <w:rFonts w:cs="Preeti" w:ascii="Preeti" w:hAnsi="Preeti"/>
          <w:i/>
          <w:iCs/>
          <w:sz w:val="30"/>
        </w:rPr>
        <w:t xml:space="preserve">efifflj1fg, </w:t>
      </w:r>
      <w:r>
        <w:rPr>
          <w:rFonts w:cs="Preeti" w:ascii="Preeti" w:hAnsi="Preeti"/>
          <w:sz w:val="30"/>
        </w:rPr>
        <w:t xml:space="preserve">sLlt{k'/ M Go' lx/f a'S; OG6/k|fOh]h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o'n, hh{ -@))&amp; O{=_, </w:t>
      </w:r>
      <w:r>
        <w:rPr>
          <w:rFonts w:cs="Preeti" w:ascii="Preeti" w:hAnsi="Preeti"/>
          <w:i/>
          <w:iCs/>
          <w:sz w:val="30"/>
          <w:szCs w:val="30"/>
        </w:rPr>
        <w:t>b :68L ckm Nofª\Uj]h, SoflDa|h</w:t>
      </w:r>
      <w:r>
        <w:rPr>
          <w:rFonts w:cs="Preeti" w:ascii="Preeti" w:hAnsi="Preeti"/>
          <w:sz w:val="30"/>
          <w:szCs w:val="30"/>
        </w:rPr>
        <w:t xml:space="preserve"> M SoflDa|h o'lgel;{6L k|];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n]K:sL, hL=;L= -@))( O{=_, </w:t>
      </w:r>
      <w:r>
        <w:rPr>
          <w:rFonts w:cs="Preeti" w:ascii="Preeti" w:hAnsi="Preeti"/>
          <w:i/>
          <w:iCs/>
          <w:sz w:val="30"/>
          <w:szCs w:val="30"/>
        </w:rPr>
        <w:t>P ;e{] ckm :6«Sr/n lnª\lUjl:6S;,</w:t>
      </w:r>
      <w:r>
        <w:rPr>
          <w:rFonts w:cs="Preeti" w:ascii="Preeti" w:hAnsi="Preeti"/>
          <w:sz w:val="30"/>
          <w:szCs w:val="30"/>
        </w:rPr>
        <w:t xml:space="preserve"> nG8g M km]a/ PG8 km]a/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n]xDofg, 8ANo"=kL= -@))* O{=_, </w:t>
      </w:r>
      <w:r>
        <w:rPr>
          <w:rFonts w:cs="Preeti" w:ascii="Preeti" w:hAnsi="Preeti"/>
          <w:i/>
          <w:iCs/>
          <w:sz w:val="30"/>
          <w:szCs w:val="30"/>
        </w:rPr>
        <w:t>lx:6f]l/sn lnª\lUjl:6S;,</w:t>
      </w:r>
      <w:r>
        <w:rPr>
          <w:rFonts w:cs="Preeti" w:ascii="Preeti" w:hAnsi="Preeti"/>
          <w:sz w:val="30"/>
          <w:szCs w:val="30"/>
        </w:rPr>
        <w:t xml:space="preserve"> Go'of]s{ M ?6 n]/n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Nof8]kmf]U8, lk6/ -@))&amp; O{=_ </w:t>
      </w:r>
      <w:r>
        <w:rPr>
          <w:rFonts w:cs="Preeti" w:ascii="Preeti" w:hAnsi="Preeti"/>
          <w:i/>
          <w:iCs/>
          <w:sz w:val="30"/>
          <w:szCs w:val="30"/>
        </w:rPr>
        <w:t>P sf];{ Og kmf]g]l6S;</w:t>
      </w:r>
      <w:r>
        <w:rPr>
          <w:rFonts w:cs="Preeti" w:ascii="Preeti" w:hAnsi="Preeti"/>
          <w:sz w:val="30"/>
          <w:szCs w:val="30"/>
        </w:rPr>
        <w:t xml:space="preserve">= Go'of]s{ M xf/sf]6{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n+;fn, /fdrGb| -@)^@_, </w:t>
      </w:r>
      <w:r>
        <w:rPr>
          <w:rFonts w:cs="Preeti" w:ascii="Preeti" w:hAnsi="Preeti"/>
          <w:i/>
          <w:iCs/>
          <w:sz w:val="30"/>
        </w:rPr>
        <w:t xml:space="preserve">g]kfnL efiff / Jofs/0f, </w:t>
      </w:r>
      <w:r>
        <w:rPr>
          <w:rFonts w:cs="Preeti" w:ascii="Preeti" w:hAnsi="Preeti"/>
          <w:sz w:val="30"/>
        </w:rPr>
        <w:t>sf7df8f}+ M ;gnfO6 klAns];g 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n+;fn, /fdrGb| / cGo -@)^*_, </w:t>
      </w:r>
      <w:r>
        <w:rPr>
          <w:rFonts w:cs="Preeti" w:ascii="Preeti" w:hAnsi="Preeti"/>
          <w:i/>
          <w:iCs/>
          <w:sz w:val="30"/>
        </w:rPr>
        <w:t xml:space="preserve">;fdfGo efifflj1fg, </w:t>
      </w:r>
      <w:r>
        <w:rPr>
          <w:rFonts w:cs="Preeti" w:ascii="Preeti" w:hAnsi="Preeti"/>
          <w:sz w:val="30"/>
        </w:rPr>
        <w:t xml:space="preserve">sf7df8f}+ M e'F8Lk'/f0f k|sfzg . 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Preeti" w:ascii="Preeti" w:hAnsi="Preeti"/>
          <w:sz w:val="30"/>
        </w:rPr>
        <w:t xml:space="preserve">zdf{, df]xg/fh / n'O6]n, vu]Gb|k|;fb -@)^)_, </w:t>
      </w:r>
      <w:r>
        <w:rPr>
          <w:rFonts w:cs="Preeti" w:ascii="Preeti" w:hAnsi="Preeti"/>
          <w:i/>
          <w:iCs/>
          <w:sz w:val="30"/>
        </w:rPr>
        <w:t xml:space="preserve">cfw'lgs efifflj1fg, </w:t>
      </w:r>
      <w:r>
        <w:rPr>
          <w:rFonts w:cs="Preeti" w:ascii="Preeti" w:hAnsi="Preeti"/>
          <w:sz w:val="30"/>
        </w:rPr>
        <w:t xml:space="preserve">sf7df8f}+ M ljBfyL{ k':ts e08f/ . </w:t>
      </w:r>
    </w:p>
    <w:p>
      <w:pPr>
        <w:pStyle w:val="Normal"/>
        <w:spacing w:lineRule="auto" w:line="31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xls6, rfN;{ Pkm= -@))* O{=_, </w:t>
      </w:r>
      <w:r>
        <w:rPr>
          <w:rFonts w:cs="Preeti" w:ascii="Preeti" w:hAnsi="Preeti"/>
          <w:i/>
          <w:iCs/>
          <w:sz w:val="30"/>
          <w:szCs w:val="30"/>
        </w:rPr>
        <w:t>P sf];{ Og df]8{g lnª\lUjl:6S;</w:t>
      </w:r>
      <w:r>
        <w:rPr>
          <w:rFonts w:cs="Preeti" w:ascii="Preeti" w:hAnsi="Preeti"/>
          <w:sz w:val="30"/>
          <w:szCs w:val="30"/>
        </w:rPr>
        <w:t xml:space="preserve">, Go'of]s{ M Dofsldng . </w:t>
      </w:r>
    </w:p>
    <w:p>
      <w:pPr>
        <w:pStyle w:val="Normal"/>
        <w:spacing w:lineRule="auto" w:line="312"/>
        <w:ind w:left="432" w:hanging="432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12"/>
        <w:ind w:left="432" w:hanging="432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Preeti" w:hAnsi="Preeti" w:eastAsia="Times New Roman" w:cs="Preet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reeti" w:hAnsi="Preeti" w:eastAsia="Times New Roman" w:cs="Preeti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Preeti" w:hAnsi="Preeti" w:eastAsia="Times New Roman" w:cs="Preet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Preeti" w:hAnsi="Preeti" w:eastAsia="Times New Roman" w:cs="Preet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Preeti" w:hAnsi="Preeti" w:eastAsia="Times New Roman" w:cs="Preet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Preeti" w:hAnsi="Preeti" w:eastAsia="Times New Roman" w:cs="Preeti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ev" w:hAnsi="Dev" w:cs="Dev"/>
      <w:sz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9:00Z</dcterms:created>
  <dc:creator>Jeeten</dc:creator>
  <dc:description/>
  <cp:keywords/>
  <dc:language>en-US</dc:language>
  <cp:lastModifiedBy>Dr.CBB</cp:lastModifiedBy>
  <cp:lastPrinted>2016-10-17T16:07:00Z</cp:lastPrinted>
  <dcterms:modified xsi:type="dcterms:W3CDTF">2016-11-02T09:42:00Z</dcterms:modified>
  <cp:revision>28</cp:revision>
  <dc:subject/>
  <dc:title/>
</cp:coreProperties>
</file>