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5" w:leader="none"/>
        </w:tabs>
        <w:spacing w:lineRule="auto" w:line="312"/>
        <w:rPr/>
      </w:pPr>
      <w:r>
        <w:rPr>
          <w:rFonts w:cs="Preeti" w:ascii="Preeti" w:hAnsi="Preeti"/>
          <w:sz w:val="30"/>
          <w:szCs w:val="32"/>
        </w:rPr>
        <w:t xml:space="preserve">kf7\of+z zLif{s M </w:t>
      </w:r>
      <w:r>
        <w:rPr>
          <w:rFonts w:cs="Preeti" w:ascii="Preeti" w:hAnsi="Preeti"/>
          <w:b/>
          <w:bCs/>
          <w:sz w:val="30"/>
          <w:szCs w:val="32"/>
        </w:rPr>
        <w:t>g]kfnL efiff kf7\oqmd, kf7\ok':ts tyf lzIf0f k4lt</w:t>
      </w:r>
    </w:p>
    <w:p>
      <w:pPr>
        <w:pStyle w:val="Normal"/>
        <w:tabs>
          <w:tab w:val="clear" w:pos="720"/>
          <w:tab w:val="left" w:pos="5895" w:leader="none"/>
        </w:tabs>
        <w:spacing w:lineRule="auto" w:line="312"/>
        <w:rPr/>
      </w:pPr>
      <w:r>
        <w:rPr>
          <w:rFonts w:cs="Preeti" w:ascii="Preeti" w:hAnsi="Preeti"/>
          <w:sz w:val="30"/>
          <w:szCs w:val="32"/>
        </w:rPr>
        <w:t>kf7\of+z ;+Vof M g]kf=lz= $@$</w:t>
      </w:r>
      <w:r>
        <w:rPr>
          <w:rFonts w:cs="Preeti" w:ascii="Preeti" w:hAnsi="Preeti"/>
          <w:b/>
          <w:bCs/>
          <w:sz w:val="30"/>
          <w:szCs w:val="32"/>
        </w:rPr>
        <w:tab/>
      </w:r>
      <w:r>
        <w:rPr>
          <w:rFonts w:cs="Preeti" w:ascii="Preeti" w:hAnsi="Preeti"/>
          <w:sz w:val="30"/>
          <w:szCs w:val="32"/>
        </w:rPr>
        <w:t>k"0ff{Í M !))</w:t>
      </w:r>
    </w:p>
    <w:p>
      <w:pPr>
        <w:pStyle w:val="Normal"/>
        <w:tabs>
          <w:tab w:val="clear" w:pos="720"/>
          <w:tab w:val="left" w:pos="5895" w:leader="none"/>
        </w:tabs>
        <w:spacing w:lineRule="auto" w:line="312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kf7\of+z k|s[lt M ;}4flGts</w:t>
        <w:tab/>
        <w:t>pQL0ff{Í M #%</w:t>
      </w:r>
    </w:p>
    <w:p>
      <w:pPr>
        <w:pStyle w:val="Normal"/>
        <w:tabs>
          <w:tab w:val="clear" w:pos="720"/>
          <w:tab w:val="left" w:pos="5895" w:leader="none"/>
        </w:tabs>
        <w:spacing w:lineRule="auto" w:line="312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tx M :gfts -lzIff_</w:t>
        <w:tab/>
        <w:t>k|ltxKtf kf73G6L M ^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895" w:leader="none"/>
        </w:tabs>
        <w:spacing w:lineRule="auto" w:line="312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jif{ M låtLo</w:t>
        <w:tab/>
        <w:t>hDdf kf73G6L M !%)</w:t>
        <w:tab/>
      </w:r>
    </w:p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</w:r>
    </w:p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  <w:t xml:space="preserve">!= </w:t>
        <w:tab/>
        <w:t>kf7of+z kl/ro</w:t>
      </w:r>
    </w:p>
    <w:p>
      <w:pPr>
        <w:pStyle w:val="Normal"/>
        <w:spacing w:lineRule="auto" w:line="312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k|:t't kf7\of+zdf efiff kf7\oqmd, efiff kf7\oqmdsf] cWoog / d"Nofª\sg, efiff kf7\oj:t'sf] 5gf]6 / :t/0f, efiff kf7\ok':ts / To;sf] ljZn]if0f, efiff kf7\ok':tssf] lgdf{0f k/Dk/f / cWoog ljZn]if0f, efiff kf7\ok':ts lgdf{0f of]hgf, g]kfnL efifflzIf0fsf] k/Dk/f tyf efiff lzIf0fsf ;fdfGo / ljlzi6 k4lt ;dfj]z ul/Psf 5g\ . o;af6 lzIffyL{x¿df efiffkf7\oqmd, efiff kf7\ok':ts tyf efifflzIf0fsf If]qdf k|ltkflbt s]xL k|d'v lzIf0f k4lt;DaGwL ;}4flGts Pjd\ k|fof]lus cjwf/0ff / ;'emsf] ljsf; x'g] ck]Iff ul/Psf] 5 .</w:t>
      </w:r>
    </w:p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  <w:t xml:space="preserve">@= </w:t>
        <w:tab/>
        <w:t xml:space="preserve">;fwf/0f p2]Zo </w:t>
      </w:r>
    </w:p>
    <w:p>
      <w:pPr>
        <w:pStyle w:val="TextBody"/>
        <w:spacing w:lineRule="auto" w:line="312"/>
        <w:ind w:firstLine="720"/>
        <w:rPr>
          <w:sz w:val="30"/>
          <w:szCs w:val="32"/>
        </w:rPr>
      </w:pPr>
      <w:r>
        <w:rPr>
          <w:sz w:val="30"/>
          <w:szCs w:val="32"/>
        </w:rPr>
        <w:t>o; kf7\of+zsf ;fwf/0f p2]Zox¿ lgDgfg';f/ x'g]5g\ 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1440" w:hanging="72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efiff kf7\oqmdsf] kl/ro / k|sf/ Pjd\ efiff kf7\oqmd lgdf{0fsf l;4fGt / k|lqmofsf af/]df kl/lrt u/fpg]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1440" w:hanging="72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efiff kf7\oj:t' 5gf]6 / :t/0fsf] cfjZostf, k|of]hg / cfwf/sf] klxrfg ug{ ;Ifd agfpg]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1440" w:hanging="72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dfWolds txsf k'/fgf / jt{dfg g]kfnL efiff kf7\oqmdsf] cWoogsf cfwf/df vf; tx / sIffsf nflu g]kfnL efiff kf7\oqmdsf] 9fFrf tof/ ug{ ;Ifd t'Nofpg]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1440" w:hanging="72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efiff kf7\ok':tssf cfGtl/s / afXo ljz]iftfsf cfwf/df dfWolds txsf k'/fgf / jt{dfg g]kfnL efiff kf7\ok':tssf] cWoog ljZn]if0f ug]{ Ifdtf a9fpg]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1440" w:hanging="72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vf; sIffsf nflu efiff kf7\ok':ts lgdf{0fsf] of]hgf tof/ u/L tbg';f/ kf7\ok':ts n]vgsf] sf}zn ljsf; u/fpg]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1440" w:hanging="72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g]kfnL efifflzIf0fsf] k/Dk/fut k[i7e"ld / ;'wf/sf k|of;sf] ;dLIff ug{ ;Sg] Ifdtf a9fpg]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1440" w:hanging="72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efifflzIf0fsf ;fdfGo k4lt / ljlzi6 k4ltx¿sf] ;dLIffTds ljj]rgf;lxt g]kfnL efifflzIf0fdf ltgsf] pkof]u / cf}lrTosf] cfsng ug{ ;Ifd t'Nofpg] .</w:t>
      </w:r>
      <w:r>
        <w:br w:type="page"/>
      </w:r>
    </w:p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  <w:t xml:space="preserve">#= </w:t>
        <w:tab/>
        <w:t xml:space="preserve">ljlzi6 p2]Zo tyf kf7\oljifo 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45"/>
        <w:gridCol w:w="4761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ljlzi6 p2]Z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kf7\oljif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efiff kf7\oqmdsf] kl/ro lb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kf7\oqmd, kf7\o;"rL / kf7\of+znfO{ lrgfp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efiff kf7\oqmdsf lglb{i6 k|sf/x¿sf] j0f{g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efiff kf7\oqmd lgdf{0fdf l;sfOsf  l;4fGtsf]  pkof]u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eastAsia="Preeti" w:cs="Preeti" w:ascii="Preeti" w:hAnsi="Preeti"/>
                <w:sz w:val="30"/>
                <w:szCs w:val="32"/>
              </w:rPr>
              <w:t xml:space="preserve"> </w:t>
            </w:r>
            <w:r>
              <w:rPr>
                <w:rFonts w:cs="Preeti" w:ascii="Preeti" w:hAnsi="Preeti"/>
                <w:sz w:val="30"/>
                <w:szCs w:val="32"/>
              </w:rPr>
              <w:t>Jojxf/jfbL / dgf]jfbL l;4fGt tyf efiff kf7\oqmd lgdf0f{df ltgsf] pkof]lutf cf}+Nofp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kf7\oqmd lgdf{0fsf r/0fut lglb{i6 k|lqmofsf] aofg ug{ 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PsfO Ps M efiff kf7\oqmdsf] kl/ro      -!^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!=! </w:t>
              <w:tab/>
              <w:t xml:space="preserve">efiffkf7\oqmdsf] kl/r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!=@ </w:t>
              <w:tab/>
              <w:t>kf7\oqmd, kf7\o;"rL / kf7\of+z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!=# </w:t>
              <w:tab/>
              <w:t>efiffkf7\oqmdsf k|sf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>!=#=! k4ltlgi7t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ab/>
              <w:t>– ;+/rgfTds kf7\oqm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ab/>
              <w:t>– ;Dk|]if0ffTds kf7\oqm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>!=#=@ k|aGwlgi7t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ab/>
              <w:t>– /]vLo kf7\oqm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ab/>
              <w:t>– rqmLo kf7\oqm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>!=#=# k|of]hgk/st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ab/>
              <w:t>– ;fdfGo kf7\oqm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ab/>
              <w:t>– ljlzi6÷ljz]if kf7\oqm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=$</w:t>
              <w:tab/>
              <w:t>efiff kf7\oqmd lgdf0f{df l;sfO l;4fGtsf]  pkof]u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= %   efiffkf7\oqmd lgdf{0fsf ;fdfGo l;4fG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 xml:space="preserve">!=%=! Jojxf/jfbL l;4fGt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>!=%=@ dgf]jfbL l;4fG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=^</w:t>
              <w:tab/>
              <w:t>kf7\oqmd lgdf{0fsf r/0fut k|lqmo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>!=^=! cfjZostf ljZn]if0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>!=^=@ nIo / p2]Zosf] lgwf{/0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>!=^=# kf7\oj:t'sf] lgwf{/0f / k|:t'l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>!=^=$ lzIf0f k|lqmo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>!=^=% d"Nofª\sg k|lqmof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kf7\oj:t' 5gf]6sf] cfjZostf atfp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kf7\oj:t' 5gf]6sf cfGtl/s / afXo k|efjsx¿sf] kl/ro lb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efifftŒj 5gf]6sf cfwf/x¿sf] aofg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zAbe08f/ 5gf]6sf cfwf/ lgSof{}}n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ª\syg 5gf]6sf cfwf/k|lqmof atfp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kf7\oj:t' :t/0fsf] cy{ / k|of]hg atfp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kf7\oj:t' 5gf]6 / :t/0fdf leGgtf b]vfp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kf7\oj:t' :t/0f k|lqmofsf] j0f{g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kf7\oj:t' :t/0fsf /]vLo / rqmLo k|sf/sf] rrf{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efifflzIf0fdf rqmLo :t/0fsf] pkof]lutf cf}+FNofpg 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sz w:val="30"/>
                <w:szCs w:val="32"/>
              </w:rPr>
              <w:t>PsfO b'O{ M efiff kf7\oj:t'sf] 5gf]6 / :t/0f -@)_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@=! </w:t>
              <w:tab/>
              <w:t>kf7\oj:t'sf] 5gf]6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@=!=! kf7\oj:t'sf] 5gf]6sf] cfjZost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@=!=@ kf7\oj:t' 5gf]6sf k|efjs </w:t>
            </w:r>
          </w:p>
          <w:p>
            <w:pPr>
              <w:pStyle w:val="BodyText2"/>
              <w:tabs>
                <w:tab w:val="left" w:pos="720" w:leader="none"/>
                <w:tab w:val="left" w:pos="1732" w:leader="none"/>
              </w:tabs>
              <w:spacing w:lineRule="auto" w:line="288"/>
              <w:ind w:left="1732" w:hanging="292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—</w:t>
            </w:r>
            <w:r>
              <w:rPr>
                <w:rFonts w:eastAsia="Preeti"/>
                <w:b w:val="false"/>
                <w:bCs w:val="false"/>
                <w:sz w:val="30"/>
                <w:szCs w:val="32"/>
              </w:rPr>
              <w:t xml:space="preserve"> </w:t>
            </w:r>
            <w:r>
              <w:rPr>
                <w:b w:val="false"/>
                <w:bCs w:val="false"/>
                <w:sz w:val="30"/>
                <w:szCs w:val="32"/>
              </w:rPr>
              <w:t>afXo k|efjs M k|of]hg, ljBfyL{sf] tx, ;do, cGo</w:t>
            </w:r>
          </w:p>
          <w:p>
            <w:pPr>
              <w:pStyle w:val="BodyText2"/>
              <w:tabs>
                <w:tab w:val="left" w:pos="720" w:leader="none"/>
                <w:tab w:val="left" w:pos="1732" w:leader="none"/>
              </w:tabs>
              <w:spacing w:lineRule="auto" w:line="288"/>
              <w:ind w:left="1732" w:hanging="292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—</w:t>
            </w:r>
            <w:r>
              <w:rPr>
                <w:rFonts w:eastAsia="Preeti"/>
                <w:b w:val="false"/>
                <w:bCs w:val="false"/>
                <w:sz w:val="30"/>
                <w:szCs w:val="32"/>
              </w:rPr>
              <w:t xml:space="preserve"> </w:t>
            </w:r>
            <w:r>
              <w:rPr>
                <w:b w:val="false"/>
                <w:bCs w:val="false"/>
                <w:sz w:val="30"/>
                <w:szCs w:val="32"/>
              </w:rPr>
              <w:t>cfGtl/s k|efjs M eflifsf, k|of]hgk/s e]b, z}nL, dfWod, efifftŒj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@=!=# </w:t>
              <w:tab/>
              <w:t>efifftŒj 5gf]6sf cfwf/ M  cfj[lQ, lj:t/0f, k|fKotf, Jofkg, dgf]j}1flgs÷z}Ifl0fs cfwf/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@=!=$ </w:t>
              <w:tab/>
              <w:t>zAbe08f/ 5gf]6sf cfwf/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@=!=% </w:t>
              <w:tab/>
              <w:t xml:space="preserve">;ª\syg 5gf]6sf cfwf/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@=@ </w:t>
              <w:tab/>
              <w:t>kf7\oj:t'sf] :t/0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@=@=! </w:t>
              <w:tab/>
              <w:t>kf7\oj:t' :t/0fsf] cy{ / k|of]hg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@=@=@ </w:t>
              <w:tab/>
              <w:t>kf7\oj:t' 5gf]6 / :t/0fdf leGgt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@=@=# </w:t>
              <w:tab/>
              <w:t>kf7\oj:t' :t/0fsf] k|lqmo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@=@=$ </w:t>
              <w:tab/>
              <w:t xml:space="preserve">kf7\oj:t' :t/0fsf k|sf/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ab/>
              <w:t>– /]vLo :t/0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ab/>
              <w:t>– rqmLo :t/0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@=@=% </w:t>
              <w:tab/>
              <w:t>efifflzIf0fdf rqmLo :t/0fsf] pkof]lutf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kf7\oqmdsf] 9fFrfcg'¿k efiff kf7\oqmd tof/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/>
            </w:pPr>
            <w:r>
              <w:rPr>
                <w:rFonts w:cs="Preeti" w:ascii="Preeti" w:hAnsi="Preeti"/>
                <w:bCs/>
                <w:sz w:val="30"/>
                <w:szCs w:val="32"/>
              </w:rPr>
              <w:t>dfWolds txsf]</w:t>
            </w:r>
            <w:r>
              <w:rPr>
                <w:b/>
                <w:bCs/>
                <w:sz w:val="30"/>
                <w:szCs w:val="32"/>
              </w:rPr>
              <w:t xml:space="preserve"> </w:t>
            </w:r>
            <w:r>
              <w:rPr>
                <w:rFonts w:cs="Preeti" w:ascii="Preeti" w:hAnsi="Preeti"/>
                <w:sz w:val="30"/>
                <w:szCs w:val="32"/>
              </w:rPr>
              <w:t xml:space="preserve">g]kfnL efiff kf7\oqmd lj=;+= @)@* k"j{sf] ¿k/]vf k|:t't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/>
            </w:pPr>
            <w:r>
              <w:rPr>
                <w:rFonts w:cs="Preeti" w:ascii="Preeti" w:hAnsi="Preeti"/>
                <w:bCs/>
                <w:sz w:val="30"/>
                <w:szCs w:val="32"/>
              </w:rPr>
              <w:t>dfWolds txsf]</w:t>
            </w:r>
            <w:r>
              <w:rPr>
                <w:b/>
                <w:bCs/>
                <w:sz w:val="30"/>
                <w:szCs w:val="32"/>
              </w:rPr>
              <w:t xml:space="preserve"> </w:t>
            </w:r>
            <w:r>
              <w:rPr>
                <w:rFonts w:cs="Preeti" w:ascii="Preeti" w:hAnsi="Preeti"/>
                <w:sz w:val="30"/>
                <w:szCs w:val="32"/>
              </w:rPr>
              <w:t xml:space="preserve">g]kfnL efiff kf7\oqmd lj=;+= @)@* sf] cWoog / d"Nofª\sg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/>
            </w:pPr>
            <w:r>
              <w:rPr>
                <w:rFonts w:cs="Preeti" w:ascii="Preeti" w:hAnsi="Preeti"/>
                <w:bCs/>
                <w:sz w:val="30"/>
                <w:szCs w:val="32"/>
              </w:rPr>
              <w:t xml:space="preserve">dfWolds txsf </w:t>
            </w:r>
            <w:r>
              <w:rPr>
                <w:rFonts w:cs="Preeti" w:ascii="Preeti" w:hAnsi="Preeti"/>
                <w:sz w:val="30"/>
                <w:szCs w:val="32"/>
              </w:rPr>
              <w:t xml:space="preserve">g]kfnL efiff kf7\oqmd lj=;+= @)#*, @)%%, @)^$ sf] cWoog / d"Nofª\sg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dfWolds txsf] jt{dfg g]kfnL efiff kf7\oqmdsf] cWoog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dfWolds txsf k'/fgf / gofF kf7\oqmdsf] t'ngfTds cWoog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eastAsia="Preeti" w:cs="Preeti" w:ascii="Preeti" w:hAnsi="Preeti"/>
                <w:bCs/>
                <w:sz w:val="30"/>
                <w:szCs w:val="32"/>
              </w:rPr>
              <w:t xml:space="preserve"> </w:t>
            </w:r>
            <w:r>
              <w:rPr>
                <w:rFonts w:cs="Preeti" w:ascii="Preeti" w:hAnsi="Preeti"/>
                <w:bCs/>
                <w:sz w:val="30"/>
                <w:szCs w:val="32"/>
              </w:rPr>
              <w:t>efiff kf7\oqmd / cGo ljifosf kf7\oqmdsf] leGgtf 5'6\6ofp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ljBfno :t/Lo vf; tx / sIffsf nflu efiff kf7\oqmdsf] lgdf{0f ug{ </w:t>
            </w:r>
            <w:r>
              <w:rPr>
                <w:rFonts w:cs="Preeti" w:ascii="Preeti" w:hAnsi="Preeti"/>
                <w:bCs/>
                <w:sz w:val="30"/>
                <w:szCs w:val="32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1440" w:hanging="1440"/>
              <w:jc w:val="left"/>
              <w:rPr>
                <w:w w:val="95"/>
                <w:sz w:val="30"/>
                <w:szCs w:val="32"/>
              </w:rPr>
            </w:pPr>
            <w:r>
              <w:rPr>
                <w:w w:val="95"/>
                <w:sz w:val="30"/>
                <w:szCs w:val="32"/>
              </w:rPr>
              <w:t>PsfO ltg M efiff kf7oqmdsf] cWoog / lgdf{0f -@)_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#=! </w:t>
              <w:tab/>
              <w:t>efiff kf7\oqmdsf] 9fFr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#=!=! </w:t>
              <w:tab/>
              <w:t>kf7\of+z zLif{s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#=!=@ </w:t>
              <w:tab/>
              <w:t>kf7\of+z kl/ro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#=!=# </w:t>
              <w:tab/>
              <w:t>kf7\of+zsf] p2]Zo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#=!=$ </w:t>
              <w:tab/>
              <w:t>kf7\oj:t' / To;sf] ljj/0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#=!=% </w:t>
              <w:tab/>
              <w:t>lzIf0f k|lqmo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#=!=^ </w:t>
              <w:tab/>
              <w:t xml:space="preserve">d"Nofª\sg k|lqmo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#=!=&amp; </w:t>
              <w:tab/>
              <w:t>kf7\ok':ts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#=!=* </w:t>
              <w:tab/>
              <w:t>;Gbe{k':ts÷;Gbe{;fdu|L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#=@ </w:t>
              <w:tab/>
              <w:t xml:space="preserve">dfWolds txsf] g]kfnL efiff kf7\oqmd M lj=;+= @)@* k"j{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#=# </w:t>
              <w:tab/>
              <w:t xml:space="preserve">dfWolds txsf] g]kfnL efiff kf7\oqmd M lj=;+= @)@*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#=$ </w:t>
              <w:tab/>
              <w:t xml:space="preserve">dfWolds txsf] g]kfnL efiff kf7\oqmd M lj=;+= @)#*, @)%%, @)^$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#=% </w:t>
              <w:tab/>
              <w:t>dfWolds txsf] jt{dfg g]kfnL efiff kf7\oqmd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00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#=^ </w:t>
              <w:tab/>
              <w:t>dfWolds txsf k'/fgf / jt{dfg efiff kf7\oqmd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#=&amp;   efiff kf7\oqmd / cGo ljifosf] kf7\oqmd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#=*</w:t>
              <w:tab/>
              <w:t xml:space="preserve">s'g} vf; tx jf sIffsf nflu g]kfnL efiff kf7\oqmd lgdf{0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 </w:t>
            </w:r>
          </w:p>
        </w:tc>
      </w:tr>
      <w:tr>
        <w:trPr>
          <w:trHeight w:val="18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efiff kf7\ok':tssf] :j¿k atfp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efiff kf7\ok':tssf afXo jf kl/wLo ljz]iftfsf] j0f{g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efiff kf7\ok':tssf cfGtl/s jf k|fl1s ljz]iftfx¿ 7Dofp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efiff  kf7\ok':tssf k|of]hgsf] rrf{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k/Dk/fut / cfw'lgs efiff kf7\ok':tssf leGgtf 5'6\o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bCs/>
                <w:sz w:val="30"/>
                <w:szCs w:val="32"/>
              </w:rPr>
              <w:t>efiff kf7\ok':ts / cGo ljifosf</w:t>
            </w:r>
          </w:p>
          <w:p>
            <w:pPr>
              <w:pStyle w:val="Normal"/>
              <w:spacing w:lineRule="auto" w:line="312"/>
              <w:ind w:left="275" w:hanging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bCs/>
                <w:sz w:val="30"/>
                <w:szCs w:val="32"/>
              </w:rPr>
              <w:t>kf7\ok':tssf] cGt/ s]nfp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efiff kf7\oqmd / efiff kf7\ok':tssf] cGt;{DaGw s]n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cg'k"/s ;fdu|Lsf] kl/ro lbO{ o;sf k|sf/, pkof]lutf / ;Ldf lgwf{/0f ug{ .</w:t>
            </w:r>
          </w:p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2160" w:hanging="2160"/>
              <w:jc w:val="left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PsfO rf/ M efiff kf7\ok':ts tyf cg'k"/s ;fdu|L 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2160" w:hanging="2160"/>
              <w:jc w:val="righ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sz w:val="30"/>
                <w:szCs w:val="32"/>
              </w:rPr>
              <w:t>-@^_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2160" w:hanging="216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$=! </w:t>
              <w:tab/>
              <w:t>efiff kf7\ok':tssf] :j¿k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2160" w:hanging="216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$=@ </w:t>
              <w:tab/>
              <w:t>efiff kf7\ok':tssf afXo ljz]ift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2160" w:hanging="216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$=@=! agf]6÷:j¿k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2160" w:hanging="216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$=@=@ cIf/fsf/, 7fpF 5f]8fO / cGt/fn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2160" w:hanging="216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$=@=# 5kfO / aFwfO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2160" w:hanging="216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$=@=$ sfutsf] :t/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2160" w:hanging="216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$=@=% d"No / ;'net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2160" w:hanging="216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$=@=^ cGo÷ljljw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$=# </w:t>
              <w:tab/>
              <w:t>efiff kf7\ok':tssf cfGtl/s÷k|fl1s ljz]ift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$=#=!</w:t>
              <w:tab/>
              <w:t xml:space="preserve">:t/ut pko'Sttf M kf7\oj:t', zAbe08f/, efiff, cEof;, lrq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$=#=@</w:t>
              <w:tab/>
              <w:t>kf7\oj:t'sf] k|:t'ltut pko'Sttf M 5gf]6 / :t/0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2160" w:hanging="216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$=$ </w:t>
              <w:tab/>
              <w:t xml:space="preserve">efiff  kf7\ok':tssf] k|of]h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2160" w:hanging="216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$=%</w:t>
              <w:tab/>
              <w:t>k/Dk/fut / cfw'lgs efiff kf7\ok':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720" w:hanging="72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$=^</w:t>
            </w:r>
            <w:r>
              <w:rPr>
                <w:rFonts w:cs="Preeti" w:ascii="Preeti" w:hAnsi="Preeti"/>
                <w:bCs/>
                <w:sz w:val="30"/>
                <w:szCs w:val="32"/>
              </w:rPr>
              <w:t xml:space="preserve"> </w:t>
              <w:tab/>
              <w:t>efiff kf7\ok':ts /  cGo ljifosf] kf7\ok':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ind w:left="2160" w:hanging="2160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$=&amp; </w:t>
              <w:tab/>
              <w:t>efiff kf7\oqmd / efiff kf7\ok':ts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2160" w:hanging="216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$=* </w:t>
              <w:tab/>
              <w:t>cg'k"/s ;fdu|Lx¿sf] kl/ro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$=*=! </w:t>
              <w:tab/>
              <w:t>cg'k"/s ;fdu|Lsf] cy{ / k|of]hg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$=*=@ </w:t>
              <w:tab/>
              <w:t xml:space="preserve">cg'k"/s ;fdu|Lsf] k|sf/ M kf7\ok':ts, cEof;k''l:tsf, lzIfs lgb{]lzs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1440" w:hanging="1440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$=*=# </w:t>
              <w:tab/>
              <w:t>cg'k"/s ;fdu|Lsf] pkof]lutf / ;Ldf</w:t>
            </w:r>
          </w:p>
        </w:tc>
      </w:tr>
      <w:tr>
        <w:trPr>
          <w:trHeight w:val="18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lj=;+= @)@* k"j{sf dfWolds txsf g]kfnL kf7\ok':tssf] ¿k/]vf cf}+No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dfWolds txsf] g]kfnL efiff kf7\ok':ts lj=;+= @)@* sf ljz]iftf 7Do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dfWolds tx -lj=;+= @)#*, @)%%, @)^%_ sf g]kfnL efiff kf7\ok':tssf d'Vod'Vo ljz]iftf at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dfWolds txsf] jt{dfg g]kfnL kf7\ok':tssf] cWoog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dfWolds txsf k'/fgf / jt{dfg g]kfnL kf7\ok':tssf] t'ngf ug{ .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2160" w:hanging="2160"/>
              <w:jc w:val="left"/>
              <w:rPr>
                <w:w w:val="95"/>
                <w:sz w:val="30"/>
                <w:szCs w:val="32"/>
              </w:rPr>
            </w:pPr>
            <w:r>
              <w:rPr>
                <w:w w:val="95"/>
                <w:sz w:val="30"/>
                <w:szCs w:val="32"/>
              </w:rPr>
              <w:t>PsfO kfFr M g]kfnL efiff kf7\ok':tssf] cWoog -!%_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%=!</w:t>
              <w:tab/>
              <w:t xml:space="preserve">dfWolds txsf] g]kfnL kf7\ok':ts lj=;+= @)@* k"j{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%=@</w:t>
              <w:tab/>
              <w:t>dfWolds txsf] g]kfnL efiff kf7\ok':ts lj= ;+ @)@*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%=#</w:t>
              <w:tab/>
              <w:t xml:space="preserve">dfWolds txsf] g]kfnL efiff kf7\ok':ts </w:t>
              <w:br/>
              <w:t xml:space="preserve">lj=;+= @)#*, @)%% / @)^%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%=$</w:t>
              <w:tab/>
              <w:t>dfWolds txsf] jt{dfg g]kfnL kf7\ok':ts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%=%</w:t>
              <w:tab/>
              <w:t>dfWolds txsf k'/fgf / jt{dfg g]kfnL efiff kf7\ok':ts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2160" w:hanging="216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efiff kf7\ok':ts lgdf{0fsf cfwf/sf] j0f{g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w w:val="99"/>
                <w:sz w:val="30"/>
                <w:szCs w:val="32"/>
              </w:rPr>
              <w:t xml:space="preserve">efiff kf7\ok':ts lgdf{0f of]hgfsf ljlw–k|ljlw;Fu kl/lrt x'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eastAsia="Preeti" w:cs="Preeti" w:ascii="Preeti" w:hAnsi="Preeti"/>
                <w:w w:val="99"/>
                <w:sz w:val="30"/>
                <w:szCs w:val="32"/>
              </w:rPr>
              <w:t xml:space="preserve"> </w:t>
            </w:r>
            <w:r>
              <w:rPr>
                <w:rFonts w:cs="Preeti" w:ascii="Preeti" w:hAnsi="Preeti"/>
                <w:bCs/>
                <w:sz w:val="30"/>
                <w:szCs w:val="32"/>
              </w:rPr>
              <w:t xml:space="preserve">s'g} vf;  sIffsf nflu g]kfnL efiffsf] ljwfut kf7÷kf7\ok':ts lgdf{0f </w:t>
            </w:r>
            <w:r>
              <w:rPr>
                <w:rFonts w:cs="Preeti" w:ascii="Preeti" w:hAnsi="Preeti"/>
                <w:w w:val="99"/>
                <w:sz w:val="30"/>
                <w:szCs w:val="32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sz w:val="30"/>
                <w:szCs w:val="32"/>
              </w:rPr>
              <w:t>PsfO 5 M efiff kf7\ok':tssf] lgdf{0f of]hgf  -@)_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^=! </w:t>
              <w:tab/>
              <w:t>kf7\ok':ts lgdf{0fsf cfwf/x¿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^=!=!</w:t>
              <w:tab/>
              <w:t>zAbe08f/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^=!=@</w:t>
              <w:tab/>
              <w:t>;+/rg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^=!=#</w:t>
              <w:tab/>
              <w:t>ljifoj:t'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^=!=$</w:t>
              <w:tab/>
              <w:t>?lrIf]q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^=!=%</w:t>
              <w:tab/>
              <w:t>cfjZost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^=@ </w:t>
              <w:tab/>
              <w:t>kf7\ok':ts lgdf{0fof]hg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^=@=!</w:t>
              <w:tab/>
              <w:t xml:space="preserve">k"j{ ;t{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ab/>
              <w:t>– p2]Zo lgwf{/0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ab/>
              <w:t>– ;|f]t ;fdu|L ls6fg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ab/>
              <w:t>– sfo{ljlw Pjd\ k|lqmof 5gf]6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^=@=@</w:t>
              <w:tab/>
              <w:t xml:space="preserve">ljz]if ;t{ </w:t>
            </w:r>
          </w:p>
          <w:p>
            <w:pPr>
              <w:pStyle w:val="BodyText2"/>
              <w:tabs>
                <w:tab w:val="left" w:pos="720" w:leader="none"/>
                <w:tab w:val="left" w:pos="1462" w:leader="none"/>
                <w:tab w:val="left" w:pos="1669" w:leader="none"/>
              </w:tabs>
              <w:spacing w:lineRule="auto" w:line="288"/>
              <w:ind w:left="1669" w:hanging="1669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ab/>
              <w:t>– cfGtl/s Pjd\ afXo ljz]iftfx¿sf] cjnDag</w:t>
            </w:r>
          </w:p>
          <w:p>
            <w:pPr>
              <w:pStyle w:val="BodyText2"/>
              <w:tabs>
                <w:tab w:val="left" w:pos="720" w:leader="none"/>
                <w:tab w:val="left" w:pos="1462" w:leader="none"/>
                <w:tab w:val="left" w:pos="1669" w:leader="none"/>
              </w:tabs>
              <w:spacing w:lineRule="auto" w:line="288"/>
              <w:ind w:left="1669" w:hanging="1669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ab/>
              <w:t xml:space="preserve">– lgdf{0fsf] cfwf/ cfTd;ftLs/0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^=@=#</w:t>
              <w:tab/>
              <w:t>ljz]if kIf M ljifoj:t', ljwf, kf7\oj:t'sf] ljt/0f, kf7sf cfsf/–k|sf/ / k|:t'ltqmd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288"/>
              <w:ind w:left="720" w:hanging="720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^=# </w:t>
              <w:tab/>
              <w:t>s'g} vf; sIffsf nflu g]kfnL efiffsf] ljwfut kf7÷kf7\ok':ts lgdf{0f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eastAsia="Preeti" w:cs="Preeti" w:ascii="Preeti" w:hAnsi="Preeti"/>
                <w:sz w:val="30"/>
                <w:szCs w:val="32"/>
              </w:rPr>
              <w:t xml:space="preserve"> </w:t>
            </w:r>
            <w:r>
              <w:rPr>
                <w:rFonts w:cs="Preeti" w:ascii="Preeti" w:hAnsi="Preeti"/>
                <w:sz w:val="30"/>
                <w:szCs w:val="32"/>
              </w:rPr>
              <w:t>g]kfnL efifflzIf0f k/Dk/fsf] P]ltxfl;s ;j]{If0f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g]kfnL efiff lzIf0fk|ltsf] k/Dk/fut b[li6sf]0fsf] ;dLIff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+:s[t k/Dk/f cg's"nsf] g]kfnL efifflzIf0f ultljlwsf] ljj]rgf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g]kfnL efifflzIf0f ;'wf/sf nflu ePul/Psf pQ/jtL{ k|of;sf] j0f{g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w w:val="90"/>
                <w:sz w:val="30"/>
                <w:szCs w:val="32"/>
              </w:rPr>
              <w:t>g]kfnL efifflzIf0fsf] jt{dfg l:ylt cfsng ug{ 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1440" w:hanging="1440"/>
              <w:jc w:val="left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PsfO ;ft M g]kfnL efifflzIf0fsf] k/Dk/f -!!_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&amp;=! </w:t>
              <w:tab/>
              <w:t xml:space="preserve">g]kfnL efifflzIf0fsf] kl9+/ro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&amp;=@ </w:t>
              <w:tab/>
              <w:t xml:space="preserve">g]kfnL efifflzIf0f M lj=;+= @)@* k"j{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&amp;=# </w:t>
              <w:tab/>
              <w:t xml:space="preserve">g]kfnL efifflzIf0f M lj=;+= @)@* kl5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&amp;=$ </w:t>
              <w:tab/>
              <w:t xml:space="preserve">g]kfnL efifflzIf0fk|lt k/Dk/fut wf/0f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&amp;=% </w:t>
              <w:tab/>
              <w:t xml:space="preserve">;+:s[t k/Dk/f cg's"nsf] g]kfnL lzIf0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&amp;=^ </w:t>
              <w:tab/>
              <w:t xml:space="preserve">g]kfnL efifflzIf0fdf b]lvPsf ;d:ofx¿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&amp;=&amp; </w:t>
              <w:tab/>
              <w:t xml:space="preserve">g]kfnL efifflzIf0f ;'wf/sf nflu ePsf  k|of;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&amp;=* </w:t>
              <w:tab/>
              <w:t xml:space="preserve">g]kfnL efifflzIf0fsf] jt{dfg l:ylt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efifflzIf0fsf ;fdfGo k4ltsf] kl/ro lb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k|:tfljt k4ltsf] kl/ro;lxt ljz]iftf / d"Nofª\sgfTds ;Ldf cf}+No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j0f{gfTds k4ltsf] kl/ro;lxt To;sf ljz]iftf / d"Nofª\sgfTds ;Ldf 7Dofp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pTkfbgfTds k4ltsf] kl/ro lbO{ To;sf ljz]iftf / d"Nofª\sgfTds ;Ldf lgwf{/0f ug{ 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1440" w:hanging="144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sz w:val="30"/>
                <w:szCs w:val="32"/>
              </w:rPr>
              <w:t>PsfO cf7 M efifflzIf0fsf ;fdfGo k4lt     -!)_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*=! </w:t>
              <w:tab/>
              <w:t>;fdfGo k4ltsf] kl/ro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*=@ </w:t>
              <w:tab/>
              <w:t xml:space="preserve">k|:tlfjt k4lt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*=@=! kl/ro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*=@=@ ljz]ift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*=@=# d"Nofª\sgfTds ;Ld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*=# </w:t>
              <w:tab/>
              <w:t xml:space="preserve">j0f{gfTds k4lt 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*=#=! kl/ro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*=#=@ ljz]ift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*=#=# d"Nofª\sgfTds ;Ld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*=$ </w:t>
              <w:tab/>
              <w:t xml:space="preserve">pTkfbgfTds k4lt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*=$=! kl/ro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*=$=@ ljz]ift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*=$=# d"Nofª\sgfTds ;Ldf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88"/>
              <w:ind w:left="274" w:hanging="274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efiff lzIf0fsf ljlzi6 k4ltsf] :j¿k atfp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88"/>
              <w:ind w:left="274" w:hanging="274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efiff lzIf0fsf] lgudgfTds k4ltx¿sf] ;}4flGts k[i7e"ld;lxt kl/ro lb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88"/>
              <w:ind w:left="274" w:hanging="274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lgudgfTds k4ltx¿sf k|d'v ljz]iftf tyf lzIf0f k|lqmof lgwf{/0f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lgudgfTds k4ltx¿sf] z}Ifl0fs b[li6n] d"Nofª\sg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efiff lzIf0fsf] cfudgfTds k4ltx¿sf] ;}4flGts k[i7e"ld;lxt kl/ro lb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cfudgfTds k4ltx¿sf k|d'v ljz]iftf tyf lzIf0f k|lqmof lgwf{/0f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cfudgfTds k4ltx¿sf] z}Ifl0fs b[li6n] d"Nofª\sg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efiff lzIf0fsf] df}lvs ;+/rgf ;Gbe{ k4ltx¿sf] ;}4flGts k[i7e"ld;lxt kl/ro lb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df}lvs ;+/rgf ;Gbe{ k4ltx¿sf k|d'v ljz]iftf tyf lzIf0f k|lqmof lgwf{/0f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df}lvs ;+/rgf ;Gbe{ k4ltx¿sf] z}Ifl0fs b[li6n] d"Nofª\sg ug{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eastAsia="Preeti" w:cs="Preeti" w:ascii="Preeti" w:hAnsi="Preeti"/>
                <w:sz w:val="30"/>
                <w:szCs w:val="32"/>
              </w:rPr>
              <w:t xml:space="preserve"> </w:t>
            </w:r>
            <w:r>
              <w:rPr>
                <w:rFonts w:cs="Preeti" w:ascii="Preeti" w:hAnsi="Preeti"/>
                <w:sz w:val="30"/>
                <w:szCs w:val="32"/>
              </w:rPr>
              <w:t xml:space="preserve">;Dk|]if0ffTds k4ltx¿sf] ;}4flGts k[i7e"ld;lxt kl/ro lbg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;Dk|]if0ffTds k4ltx¿sf k|d'v ljz]iftf tyf lzIf0f k|lqmof lgwf{/0f ug{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275" w:hanging="275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Dk|]if0ffTds k4ltx¿sf] z}Ifl0fs b[li6n] d"Nofª\sg ug{ 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1440" w:hanging="1440"/>
              <w:jc w:val="left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PsfO gf} M efifflzIf0fsf ljlzi6 k4lt  -!@_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(=! </w:t>
              <w:tab/>
              <w:t xml:space="preserve">ljlzi6 k4ltsf] kl/ro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(=@ </w:t>
              <w:tab/>
              <w:t xml:space="preserve">lgudgfTds k4lt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@=! ;}4flGts cfwf/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@=@ P]ltxfl;s k[i7e"ld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@=# k|d'v ljz]ift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@=$ lzIf0f k|lqmo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(=@=% d"Nofª\sgfTds ;Ldf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(=# </w:t>
              <w:tab/>
              <w:t xml:space="preserve">cfudgfTds k4lt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#=! ;}4flGts cfwf/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#=@ P]ltxfl;s k[i7e"ld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#=# k|d'v ljz]ift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#=$ lzIf0f k|lqmo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#=% d"Nofª\sgfTds ;Ld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(=$ </w:t>
              <w:tab/>
              <w:t xml:space="preserve">df}lvs ;+/rgf ;Gbe{ k4lt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$=! ;}4flGts cfwf/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$=@ P]ltxfl;s k[i7e"ld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$=# k|d'v ljz]ift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$=$ lzIf0f k|lqmo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$=% d"Nofª\sgfTds ;Ld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(=% </w:t>
              <w:tab/>
              <w:t xml:space="preserve">;Dk|]if0ffTds k4lt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%=! ;}4flGts cfwf/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(=%=@ P]ltxfl;s k[i7e"ld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%=# k|d'v ljz]ift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 xml:space="preserve">(=%=$ lzIf0f k|lqmof 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ab/>
              <w:t>(=%=% d"Nofª\sgfTds ;Ldf</w:t>
            </w:r>
          </w:p>
        </w:tc>
      </w:tr>
    </w:tbl>
    <w:p>
      <w:pPr>
        <w:pStyle w:val="Normal"/>
        <w:spacing w:lineRule="auto" w:line="312"/>
        <w:ind w:left="1782" w:hanging="1782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  <w:t xml:space="preserve">$= </w:t>
        <w:tab/>
        <w:t xml:space="preserve">lzIf0f k|ljlw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  <w:szCs w:val="32"/>
        </w:rPr>
      </w:pPr>
      <w:r>
        <w:rPr>
          <w:rFonts w:eastAsia="Preeti" w:cs="Preeti" w:ascii="Preeti" w:hAnsi="Preeti"/>
          <w:sz w:val="30"/>
          <w:szCs w:val="32"/>
        </w:rPr>
        <w:t xml:space="preserve">    </w:t>
      </w:r>
      <w:r>
        <w:rPr>
          <w:rFonts w:cs="Preeti" w:ascii="Preeti" w:hAnsi="Preeti"/>
          <w:sz w:val="30"/>
          <w:szCs w:val="32"/>
        </w:rPr>
        <w:tab/>
        <w:t xml:space="preserve">k|To]s PsfOdf cfjZostfcg';f/ ;fwf/0f / ljlzi6 lzIf0f k|ljlwsf] pkof]u ul/g]5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  <w:t xml:space="preserve">$=! </w:t>
        <w:tab/>
        <w:t xml:space="preserve">;fwf/0f lzIf0fk|ljlw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ab/>
        <w:t>PsfOsf] k|s[ltcg'¿k kf7\ok':ts, ;xfos k':ts, ;Gbe{ k':ts, kf7kq, tflnsf / cf/]vx¿sf] pkof]u ul/g]5 . k|To]s PsfOdf cfjZostfcg';f/ JofVofg, k|Zgf]Q/, 5nkmn tyf k|:t'tLs/0f ljlwsf] pkof]u ul/g]5 .</w:t>
      </w:r>
    </w:p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  <w:t xml:space="preserve">$=@ </w:t>
        <w:tab/>
        <w:t xml:space="preserve">ljlzi6 lzIf0f k|ljlw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PsfO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sfo{snf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;d"x ljefhg u/L k|To]s ;d"xnfO{ ;+/rgfTds kf7\oqmd, ;Dk|]if0ffTds kf7\oqmd, /]vLo kf7\oqmd / rqmLo kf7\oqmdaf/] l6kf]6 u/L sIffdf k|:t't ug{ nufpg],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@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;d"x sfo{sf ¿kdf /]vLo / rqmLo :t/0fsf af/]df sIffdf 5nkmn u/fO{ lgisif{ k|:t't ug{ nufpg],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#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d"x ljefhg u/L dfWolds txsf] jt{dfg g]kfnL efiff kf7\oqmdsf] cWoog zLif{sdf ;fdu|L tof/ u/L sIffdf k|:t't ug{ nufpg]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;d"x sfo{sf ¿kdf ljBfnosf] s'g} vf; sIffsf nflu g]kfnL efiff kf7\oqmdsf] 9fFrf lgdf{0f u/L  k|:t't ug{ nufpg]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pQm b'a} sfo{snfksf] k|:t'lt kZrft\ lzIfsn] k[i7kf]if0f k|bfg ug{],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%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;d"x sfo{sf ¿kdf dfWolds txsf] jt{dfg g]kfnL kf7\ok':tssf] cWoog ljZn]if0f u/L k|ltj]bgsf 9fFrfdf ;fdu|L tof/ u/L sIffdf k|:t't u/fpg]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^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;d"x sfo{sf ¿kdf efiff kf7\ok':ts lgdf{0f of]hgfcGtu{t k"j{;t{sf ¿kdf cfpg] p2]Zo lgwf{/0f, ;|f]t ;fdu|Lsf] ls6fg, sfo{ljlw Pjd\ k|lqmof 5gf]6, sfdsf] afF8kmfF8 d"Nofª\sg–cg'udg k|lqmofsf] ls6fg tyf clGtd :j¿k lgwf{/0f ug{ nufpg]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ljz]if ;t{sf ¿kdf cfGtl/s Pjd\ afXo ljz]iftfx¿sf] cjnDag, lgdf{0f cfwf/x¿sf] cfTd;ftLs/0f, kf7\oqmdsf] lgb{]zg kfngf u/L sIffdf k|:t't ug{ nufpg]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Wofg k'¥ofpg'kg{] ljz]iftfcGtu{t ljifoj:t', ljwf, kf7\oj:t'sf] ljt/0f, kf7sf cfsf/ k|sf/ / k|:t'ltqmd tyf cGo ljljw kIfx¿af/] cfˆgf wf/0ffx¿ Psn jf ;fd"lxs ¿kdf sIffdf k|:t't ug{ nufpg]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pko{'Qm sfo{snfksf cfwf/df s'g} sIffsf] efiff kf7\ok':ts lgdf{0fsf nflu of]hgf tof/ ug{ nufO{ sIffdf k|:t't ug{ nufpg] / lzIfsn] klg cfjZos k[i7kf]if0f ug]{,</w:t>
            </w:r>
          </w:p>
        </w:tc>
      </w:tr>
    </w:tbl>
    <w:p>
      <w:pPr>
        <w:pStyle w:val="Normal"/>
        <w:spacing w:lineRule="auto" w:line="312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  <w:t xml:space="preserve">%= </w:t>
        <w:tab/>
        <w:t xml:space="preserve">d"Nofª\sg k|lqmof </w:t>
      </w:r>
    </w:p>
    <w:p>
      <w:pPr>
        <w:pStyle w:val="Normal"/>
        <w:spacing w:lineRule="auto" w:line="312"/>
        <w:ind w:left="720" w:hanging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ab/>
        <w:t>lzIf0f l;sfOsf cjlwdf kf7\oj:t'sf] k|s[ltcg';f/ lnlvt k/LIff, ;d"xsfo{, df}lvs tyf lnlvt k|:t'ltaf6 d"NofÍg ug{ ;lsg]5 . o; k|sf/sf] d"NofÍg ljBfyL{x¿nfO{ k[i7kf]if0f lbgdfq k|of]u ul/g]5 . o; kf7\of+zsf] clGtd d"Nofª\sg lq=lj= jflif{s k/LIff k|0ffnLcg';f/ lnlvt k/LIffåf/f ul/g]5 .</w:t>
      </w:r>
    </w:p>
    <w:p>
      <w:pPr>
        <w:pStyle w:val="Normal"/>
        <w:spacing w:lineRule="auto" w:line="312"/>
        <w:ind w:left="36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  <w:r>
        <w:br w:type="page"/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jflif{s k/LIffdf ;f]lwg] k|Zgsf] k|s[lt, k|Zg9fFrf / To;sf] cª\sef/ lgDgfg';f/ x'g]5 –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45"/>
        <w:gridCol w:w="2347"/>
        <w:gridCol w:w="105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k|Zgsf] k|s[l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hDdf k|Zg ;ª\Vof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pQ/ lbg'kg{] k|Zg ;ª\Vo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cª\sef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d"x …sÚ M ax'j}slNks k|Z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@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reeti" w:ascii="Preeti" w:hAnsi="Preeti"/>
                <w:sz w:val="30"/>
                <w:szCs w:val="32"/>
              </w:rPr>
              <w:t>@)</w:t>
            </w:r>
            <w:r>
              <w:rPr>
                <w:sz w:val="30"/>
                <w:szCs w:val="32"/>
              </w:rPr>
              <w:t>×</w:t>
            </w:r>
            <w:r>
              <w:rPr>
                <w:rFonts w:cs="Preeti" w:ascii="Preeti" w:hAnsi="Preeti"/>
                <w:sz w:val="30"/>
                <w:szCs w:val="32"/>
              </w:rPr>
              <w:t>!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@) cª\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d"x …vÚ M 5f]6f pQ/fTds k|Z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# ljsNk;lxt * k|Z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reeti" w:ascii="Preeti" w:hAnsi="Preeti"/>
                <w:sz w:val="30"/>
                <w:szCs w:val="32"/>
              </w:rPr>
              <w:t>*</w:t>
            </w:r>
            <w:r>
              <w:rPr>
                <w:sz w:val="30"/>
                <w:szCs w:val="32"/>
              </w:rPr>
              <w:t>×</w:t>
            </w:r>
            <w:r>
              <w:rPr>
                <w:rFonts w:cs="Preeti" w:ascii="Preeti" w:hAnsi="Preeti"/>
                <w:sz w:val="30"/>
                <w:szCs w:val="32"/>
              </w:rPr>
              <w:t>&amp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%^ cª\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d"x …uÚ M nfdf] pQ/fTds k|Z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 ljsNk;lxt @ k|Z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reeti" w:ascii="Preeti" w:hAnsi="Preeti"/>
                <w:sz w:val="30"/>
                <w:szCs w:val="32"/>
              </w:rPr>
              <w:t>@</w:t>
            </w:r>
            <w:r>
              <w:rPr>
                <w:sz w:val="30"/>
                <w:szCs w:val="32"/>
              </w:rPr>
              <w:t>×</w:t>
            </w:r>
            <w:r>
              <w:rPr>
                <w:rFonts w:cs="Preeti" w:ascii="Preeti" w:hAnsi="Preeti"/>
                <w:sz w:val="30"/>
                <w:szCs w:val="32"/>
              </w:rPr>
              <w:t>!@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@$ cª\s</w:t>
            </w:r>
          </w:p>
        </w:tc>
      </w:tr>
    </w:tbl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</w:r>
    </w:p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  <w:t xml:space="preserve">^= </w:t>
        <w:tab/>
        <w:t>l;kmfl/; ul/Psf k':ts tyf ;Gbe{;fdu|Lx¿</w:t>
      </w:r>
    </w:p>
    <w:p>
      <w:pPr>
        <w:pStyle w:val="Normal"/>
        <w:spacing w:lineRule="auto" w:line="312"/>
        <w:ind w:left="720" w:hanging="720"/>
        <w:jc w:val="both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clwsf/L, x]dfª\u/fh, -@)%&amp; _, </w:t>
      </w:r>
      <w:r>
        <w:rPr>
          <w:rFonts w:cs="Preeti" w:ascii="Preeti" w:hAnsi="Preeti"/>
          <w:i/>
          <w:iCs/>
          <w:sz w:val="30"/>
          <w:szCs w:val="32"/>
        </w:rPr>
        <w:t>g]kfnL efiff lzIf0f M s]xL kl/k|]Io tyf k4lt,</w:t>
      </w:r>
      <w:r>
        <w:rPr>
          <w:rFonts w:cs="Preeti" w:ascii="Preeti" w:hAnsi="Preeti"/>
          <w:sz w:val="30"/>
          <w:szCs w:val="32"/>
        </w:rPr>
        <w:t xml:space="preserve"> sf7df8f}+ M ljBfyL{ k':ts e08f/ . </w:t>
      </w:r>
    </w:p>
    <w:p>
      <w:pPr>
        <w:pStyle w:val="Normal"/>
        <w:spacing w:lineRule="auto" w:line="312"/>
        <w:ind w:left="720" w:hanging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clwsf/L, x]dfª\u/fh -@)^%_, g]kfnL efifflzIf0f, sf7df8f}+ M ljBfyL{ k':ts e08f/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 xml:space="preserve">Pn]g, h]=lk=la= / P;=lk6 s8{/  -;g\ @))*_, </w:t>
      </w:r>
      <w:r>
        <w:rPr>
          <w:rFonts w:cs="Preeti" w:ascii="Preeti" w:hAnsi="Preeti"/>
          <w:i/>
          <w:sz w:val="30"/>
          <w:szCs w:val="32"/>
        </w:rPr>
        <w:t>Pl8gju{ sf];{ Og cKnfO8 lnª\lUjl:6S;</w:t>
      </w:r>
      <w:r>
        <w:rPr>
          <w:rFonts w:cs="Preeti" w:ascii="Preeti" w:hAnsi="Preeti"/>
          <w:sz w:val="30"/>
          <w:szCs w:val="32"/>
        </w:rPr>
        <w:t xml:space="preserve">, ef]No'd !–#, nG8g M cS;kmf]8{ o'lgel;{6L k|];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 xml:space="preserve">PN;, lyof] efg / cGo -;g\ @))*_, </w:t>
      </w:r>
      <w:r>
        <w:rPr>
          <w:rFonts w:cs="Preeti" w:ascii="Preeti" w:hAnsi="Preeti"/>
          <w:i/>
          <w:sz w:val="30"/>
          <w:szCs w:val="32"/>
        </w:rPr>
        <w:t>cKnfO8 lnª\lUjl:6S; ofG8 nlg{ª ofG8 l6lrª km/]g Nofª\Uj]h,</w:t>
      </w:r>
      <w:r>
        <w:rPr>
          <w:rFonts w:cs="Preeti" w:ascii="Preeti" w:hAnsi="Preeti"/>
          <w:sz w:val="30"/>
          <w:szCs w:val="32"/>
        </w:rPr>
        <w:t xml:space="preserve"> nG8g M P8jf8{ cfgf{]N8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 xml:space="preserve">h}g, dxfjL/ ;6g -;g\ @))%_,  </w:t>
      </w:r>
      <w:r>
        <w:rPr>
          <w:rFonts w:cs="Preeti" w:ascii="Preeti" w:hAnsi="Preeti"/>
          <w:i/>
          <w:sz w:val="30"/>
          <w:szCs w:val="32"/>
        </w:rPr>
        <w:t>efiff lzIf0f</w:t>
      </w:r>
      <w:r>
        <w:rPr>
          <w:rFonts w:cs="Preeti" w:ascii="Preeti" w:hAnsi="Preeti"/>
          <w:sz w:val="30"/>
          <w:szCs w:val="32"/>
        </w:rPr>
        <w:t xml:space="preserve">, cfu/f M ljgf]b k':ts dlGb/ . </w:t>
      </w:r>
    </w:p>
    <w:p>
      <w:pPr>
        <w:pStyle w:val="BodyTextIndent3"/>
        <w:spacing w:lineRule="auto" w:line="312"/>
        <w:rPr/>
      </w:pPr>
      <w:r>
        <w:rPr>
          <w:sz w:val="30"/>
        </w:rPr>
        <w:t xml:space="preserve">9sfn, zflGtk|;fb -@)&amp;#_, </w:t>
      </w:r>
      <w:r>
        <w:rPr>
          <w:i/>
          <w:sz w:val="30"/>
        </w:rPr>
        <w:t>g]kfnL efiff kf7\oqmd, kf7\ok':ts tyf lzIf0f k4lt,</w:t>
      </w:r>
      <w:r>
        <w:rPr>
          <w:sz w:val="30"/>
        </w:rPr>
        <w:t xml:space="preserve"> sf7df8f}F M lkgfsn klAns];g . </w:t>
      </w:r>
    </w:p>
    <w:p>
      <w:pPr>
        <w:pStyle w:val="BodyTextIndent3"/>
        <w:spacing w:lineRule="auto" w:line="312"/>
        <w:rPr/>
      </w:pPr>
      <w:r>
        <w:rPr>
          <w:sz w:val="30"/>
        </w:rPr>
        <w:t xml:space="preserve">9'ª\u]n, ef]h/fh / bfxfn, b'uf{k|;fb -@)%^_, </w:t>
      </w:r>
      <w:r>
        <w:rPr>
          <w:i/>
          <w:sz w:val="30"/>
        </w:rPr>
        <w:t>efiff kf7\oqmd, kf7\ok':ts tyf lzIf0f k4lt</w:t>
      </w:r>
      <w:r>
        <w:rPr>
          <w:sz w:val="30"/>
        </w:rPr>
        <w:t xml:space="preserve">, sf7df8f}+ M Pd=s]= klAn;;{ PG8 l8l:6Ao'6;{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>g]kfn /fli6«o lzIff cfof]u -;g\ !(%%_,</w:t>
      </w:r>
      <w:r>
        <w:rPr>
          <w:rFonts w:cs="Preeti" w:ascii="Preeti" w:hAnsi="Preeti"/>
          <w:i/>
          <w:sz w:val="30"/>
          <w:szCs w:val="32"/>
        </w:rPr>
        <w:t xml:space="preserve"> g]kfndf lzIff</w:t>
      </w:r>
      <w:r>
        <w:rPr>
          <w:rFonts w:cs="Preeti" w:ascii="Preeti" w:hAnsi="Preeti"/>
          <w:sz w:val="30"/>
          <w:szCs w:val="32"/>
        </w:rPr>
        <w:t xml:space="preserve">, sf7df8f}+M sn]h ckm Ph's];g . </w:t>
      </w:r>
    </w:p>
    <w:p>
      <w:pPr>
        <w:pStyle w:val="Normal"/>
        <w:spacing w:lineRule="auto" w:line="312"/>
        <w:ind w:left="720" w:hanging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kf7\oqmd ljsf; s]Gb| -ljleGg ;dosf_, …k|fylds, lgDg dfWolds tyf dfWolds g]kfnL kf7\oqmdÚ, eStk'/ M kf7\oqmd ljsf; s]Gb| . </w:t>
      </w:r>
    </w:p>
    <w:p>
      <w:pPr>
        <w:pStyle w:val="Normal"/>
        <w:spacing w:lineRule="auto" w:line="312"/>
        <w:ind w:left="720" w:hanging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kf7\oqmd ljsf; s]Gb| -ljleGg ;do_, …k|fylds, lgDg dfWolds tyf dfWolds txsf ljleGg sIffsf g]kfnL kf7\ok':tsÚ, eStk'/ M hgs lzIff ;fdu|L s]Gb|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 xml:space="preserve">kf08]o, /fdzsn -;g\ @))%_, </w:t>
      </w:r>
      <w:r>
        <w:rPr>
          <w:rFonts w:cs="Preeti" w:ascii="Preeti" w:hAnsi="Preeti"/>
          <w:i/>
          <w:sz w:val="30"/>
          <w:szCs w:val="32"/>
        </w:rPr>
        <w:t>lxGbL lzIf0f</w:t>
      </w:r>
      <w:r>
        <w:rPr>
          <w:rFonts w:cs="Preeti" w:ascii="Preeti" w:hAnsi="Preeti"/>
          <w:sz w:val="30"/>
          <w:szCs w:val="32"/>
        </w:rPr>
        <w:t xml:space="preserve">, cfu/f M ljgf]bk':ts e08f/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 xml:space="preserve">kf]v/]n, s]zj/fh / sfˆn], pd]z -@)&amp;#_, </w:t>
      </w:r>
      <w:r>
        <w:rPr>
          <w:rFonts w:cs="Preeti" w:ascii="Preeti" w:hAnsi="Preeti"/>
          <w:i/>
          <w:sz w:val="30"/>
          <w:szCs w:val="32"/>
        </w:rPr>
        <w:t>g]kfnL efiff kf7\oqmd, kf7\ok':ts tyf lzIf0f k4lt</w:t>
      </w:r>
      <w:r>
        <w:rPr>
          <w:rFonts w:cs="Preeti" w:ascii="Preeti" w:hAnsi="Preeti"/>
          <w:sz w:val="30"/>
          <w:szCs w:val="32"/>
        </w:rPr>
        <w:t xml:space="preserve">, sf7df8f}F M </w:t>
      </w:r>
      <w:r>
        <w:rPr>
          <w:rFonts w:cs="Preeti" w:ascii="Preeti" w:hAnsi="Preeti"/>
          <w:sz w:val="30"/>
        </w:rPr>
        <w:t>SoflDa|h klAns];g k|f=ln= .</w:t>
      </w:r>
    </w:p>
    <w:p>
      <w:pPr>
        <w:pStyle w:val="Normal"/>
        <w:spacing w:lineRule="auto" w:line="312"/>
        <w:ind w:left="720" w:hanging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</w:rPr>
        <w:t xml:space="preserve">kf}8]n, dfwjk|;fb -@)&amp;@_, </w:t>
      </w:r>
      <w:r>
        <w:rPr>
          <w:rFonts w:cs="Preeti" w:ascii="Preeti" w:hAnsi="Preeti"/>
          <w:i/>
          <w:iCs/>
          <w:sz w:val="30"/>
        </w:rPr>
        <w:t xml:space="preserve">efiffkf7\oqmd, kf7\ok':ts tyf lzIf0f k4lt, </w:t>
      </w:r>
      <w:r>
        <w:rPr>
          <w:rFonts w:cs="Preeti" w:ascii="Preeti" w:hAnsi="Preeti"/>
          <w:sz w:val="30"/>
        </w:rPr>
        <w:t xml:space="preserve">sf7df8f}FM ljBfyL{ k':ts k|f=ln= . </w:t>
      </w:r>
    </w:p>
    <w:p>
      <w:pPr>
        <w:pStyle w:val="Normal"/>
        <w:spacing w:lineRule="auto" w:line="312"/>
        <w:ind w:left="720" w:hanging="720"/>
        <w:jc w:val="both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e08f/L, kf/;dl0f -@)%&amp;_, </w:t>
      </w:r>
      <w:r>
        <w:rPr>
          <w:rFonts w:cs="Preeti" w:ascii="Preeti" w:hAnsi="Preeti"/>
          <w:i/>
          <w:iCs/>
          <w:sz w:val="30"/>
          <w:szCs w:val="32"/>
        </w:rPr>
        <w:t>efiff / ;flxTo lzIf0fsf s]xL kIf,</w:t>
      </w:r>
      <w:r>
        <w:rPr>
          <w:rFonts w:cs="Preeti" w:ascii="Preeti" w:hAnsi="Preeti"/>
          <w:sz w:val="30"/>
          <w:szCs w:val="32"/>
        </w:rPr>
        <w:t xml:space="preserve"> sf7df8f}+ M jf0fL k|sfzg . </w:t>
      </w:r>
    </w:p>
    <w:p>
      <w:pPr>
        <w:pStyle w:val="Normal"/>
        <w:spacing w:lineRule="auto" w:line="312"/>
        <w:ind w:left="720" w:hanging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e08f/L, kf/;dl0f -@)^)_, …k|fylds txsf ljBfyL{x¿sf] cfwf/e"t g]kfnL zAbe08f/sf] lg¿k0f,Ú  ljBfjfl/lw zf]wk|aGw, lqe'jg ljZjljBfno, dfgljsL tyf ;fdflhs zf:q ;ª\sfo, l8gsf] sfof{no,sLlt{k'/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 xml:space="preserve">dfNof{G8, dfOs]n -;+=_ -;g\ @))(_, </w:t>
      </w:r>
      <w:r>
        <w:rPr>
          <w:rFonts w:cs="Preeti" w:ascii="Preeti" w:hAnsi="Preeti"/>
          <w:i/>
          <w:sz w:val="30"/>
          <w:szCs w:val="32"/>
        </w:rPr>
        <w:t>Nofª\Uj]h Pqm; b sl/s'nd</w:t>
      </w:r>
      <w:r>
        <w:rPr>
          <w:rFonts w:cs="Preeti" w:ascii="Preeti" w:hAnsi="Preeti"/>
          <w:sz w:val="30"/>
          <w:szCs w:val="32"/>
        </w:rPr>
        <w:t xml:space="preserve">, nG8g M Pr=O=la=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 xml:space="preserve">Dofs], 8ANo'= Pd= -;g\ @)!)_, </w:t>
      </w:r>
      <w:r>
        <w:rPr>
          <w:rFonts w:cs="Preeti" w:ascii="Preeti" w:hAnsi="Preeti"/>
          <w:i/>
          <w:sz w:val="30"/>
          <w:szCs w:val="32"/>
        </w:rPr>
        <w:t>Nofª\Uj]h l6lrª Pgflnl;;,</w:t>
      </w:r>
      <w:r>
        <w:rPr>
          <w:rFonts w:cs="Preeti" w:ascii="Preeti" w:hAnsi="Preeti"/>
          <w:sz w:val="30"/>
          <w:szCs w:val="32"/>
        </w:rPr>
        <w:t xml:space="preserve"> nG8g M nª\Dofg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 xml:space="preserve">l/r8{;, Hofs l;= / lyof]8f]/ P;= /f]h;{ -;g\ @))&amp;_, </w:t>
      </w:r>
      <w:r>
        <w:rPr>
          <w:rFonts w:cs="Preeti" w:ascii="Preeti" w:hAnsi="Preeti"/>
          <w:i/>
          <w:sz w:val="30"/>
          <w:szCs w:val="32"/>
        </w:rPr>
        <w:t>Pk|f]r]h ofG8 d]y8\; Og Nofª\Uj]h l6lrª,</w:t>
      </w:r>
      <w:r>
        <w:rPr>
          <w:rFonts w:cs="Preeti" w:ascii="Preeti" w:hAnsi="Preeti"/>
          <w:sz w:val="30"/>
          <w:szCs w:val="32"/>
        </w:rPr>
        <w:t xml:space="preserve"> nG8g M SoflDa|h o'lgel;{6L k|];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>l/e;{ 8ANo'= Pd= -;g\ @))*_,</w:t>
      </w:r>
      <w:r>
        <w:rPr>
          <w:rFonts w:cs="Preeti" w:ascii="Preeti" w:hAnsi="Preeti"/>
          <w:i/>
          <w:sz w:val="30"/>
          <w:szCs w:val="32"/>
        </w:rPr>
        <w:t xml:space="preserve"> l6lrª km/]g Nofª\Uj]h l:sN;,</w:t>
      </w:r>
      <w:r>
        <w:rPr>
          <w:rFonts w:cs="Preeti" w:ascii="Preeti" w:hAnsi="Preeti"/>
          <w:sz w:val="30"/>
          <w:szCs w:val="32"/>
        </w:rPr>
        <w:t xml:space="preserve"> l;sfuf] M l;sfuf] o'lgel;{6L k|];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 xml:space="preserve">nD;fn, /fdrGb| / cGo -@)^^_, </w:t>
      </w:r>
      <w:r>
        <w:rPr>
          <w:rFonts w:cs="Preeti" w:ascii="Preeti" w:hAnsi="Preeti"/>
          <w:iCs/>
          <w:sz w:val="30"/>
          <w:szCs w:val="32"/>
        </w:rPr>
        <w:t>kf7\oqmd, kf7\ok':ts tyf lzIf0f k4lt,</w:t>
      </w:r>
      <w:r>
        <w:rPr>
          <w:rFonts w:cs="Preeti" w:ascii="Preeti" w:hAnsi="Preeti"/>
          <w:sz w:val="30"/>
          <w:szCs w:val="32"/>
        </w:rPr>
        <w:t xml:space="preserve"> sf7df8f}+ M e'F8L k|sfzg . 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  <w:szCs w:val="32"/>
        </w:rPr>
        <w:t xml:space="preserve">nx/L, /hgLsfGt -;g\ @))%_, </w:t>
      </w:r>
      <w:r>
        <w:rPr>
          <w:rFonts w:cs="Preeti" w:ascii="Preeti" w:hAnsi="Preeti"/>
          <w:i/>
          <w:sz w:val="30"/>
          <w:szCs w:val="32"/>
        </w:rPr>
        <w:t>lxGbL lzIf0f</w:t>
      </w:r>
      <w:r>
        <w:rPr>
          <w:rFonts w:cs="Preeti" w:ascii="Preeti" w:hAnsi="Preeti"/>
          <w:sz w:val="30"/>
          <w:szCs w:val="32"/>
        </w:rPr>
        <w:t>, cfu/f M /fdk|;fb PG8 ;G; .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 xml:space="preserve">Nof8f], /a6{ -;g\ @)!)_, </w:t>
      </w:r>
      <w:r>
        <w:rPr>
          <w:rFonts w:cs="Preeti" w:ascii="Preeti" w:hAnsi="Preeti"/>
          <w:i/>
          <w:sz w:val="30"/>
          <w:szCs w:val="32"/>
        </w:rPr>
        <w:t>Nofª\Uj]h l6lrª M c ;fOlG6lkms ofk|f]r</w:t>
      </w:r>
      <w:r>
        <w:rPr>
          <w:rFonts w:cs="Preeti" w:ascii="Preeti" w:hAnsi="Preeti"/>
          <w:sz w:val="30"/>
          <w:szCs w:val="32"/>
        </w:rPr>
        <w:t xml:space="preserve">, Go'of]s{ M Dofu|flxn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 xml:space="preserve">ljlNsG;, l8=P= -;g\ @))(_, </w:t>
      </w:r>
      <w:r>
        <w:rPr>
          <w:rFonts w:cs="Preeti" w:ascii="Preeti" w:hAnsi="Preeti"/>
          <w:i/>
          <w:sz w:val="30"/>
          <w:szCs w:val="32"/>
        </w:rPr>
        <w:t>lnª\lUjl:6S; Og Nofª\Uj]h l6lrª</w:t>
      </w:r>
      <w:r>
        <w:rPr>
          <w:rFonts w:cs="Preeti" w:ascii="Preeti" w:hAnsi="Preeti"/>
          <w:sz w:val="30"/>
          <w:szCs w:val="32"/>
        </w:rPr>
        <w:t xml:space="preserve">, nG8g M P8jf8{ cfgf{]N8 . </w:t>
      </w:r>
    </w:p>
    <w:p>
      <w:pPr>
        <w:pStyle w:val="Normal"/>
        <w:spacing w:lineRule="auto" w:line="312"/>
        <w:ind w:left="720" w:hanging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zdf{, s]bf/k|;fb -;g\ !((%_, …c lqml6sn OEofn'P;g ckm lb k|fOd/L n]en ueGd{]G6 6]S:6a'S; ckm lb g]kfnL Nofª\Uj]hÚ ljBfjfl/lw zf]wk|aGw, lqe'jg ljZjljBfno, dfgljsL tyf ;fdflhs zf:q ;ª\sfo, l8gsf] sfof{no, sLlt{k'/ . </w:t>
      </w:r>
    </w:p>
    <w:p>
      <w:pPr>
        <w:pStyle w:val="Normal"/>
        <w:spacing w:lineRule="auto" w:line="312"/>
        <w:ind w:left="720" w:hanging="720"/>
        <w:jc w:val="both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zdf{, s]bf/k|;fb / kf}8]n, dfwjk|;fb -@)^) _, </w:t>
      </w:r>
      <w:r>
        <w:rPr>
          <w:rFonts w:cs="Preeti" w:ascii="Preeti" w:hAnsi="Preeti"/>
          <w:i/>
          <w:iCs/>
          <w:sz w:val="30"/>
          <w:szCs w:val="32"/>
        </w:rPr>
        <w:t>g]kfnL efiff / ;flxTo lzIf0f,</w:t>
      </w:r>
      <w:r>
        <w:rPr>
          <w:rFonts w:cs="Preeti" w:ascii="Preeti" w:hAnsi="Preeti"/>
          <w:sz w:val="30"/>
          <w:szCs w:val="32"/>
        </w:rPr>
        <w:t xml:space="preserve"> sf7df8f}+ M Go' lx/f a'S;, sLlt{k'/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 xml:space="preserve">zdf{, uf]kLgfy -;g\ !(*)_, </w:t>
      </w:r>
      <w:r>
        <w:rPr>
          <w:rFonts w:cs="Preeti" w:ascii="Preeti" w:hAnsi="Preeti"/>
          <w:i/>
          <w:sz w:val="30"/>
          <w:szCs w:val="32"/>
        </w:rPr>
        <w:t>:s'n sl/s'nd Og g]kfn</w:t>
      </w:r>
      <w:r>
        <w:rPr>
          <w:rFonts w:cs="Preeti" w:ascii="Preeti" w:hAnsi="Preeti"/>
          <w:sz w:val="30"/>
          <w:szCs w:val="32"/>
        </w:rPr>
        <w:t xml:space="preserve">, sf7df8f}+ M &gt;LdtL x]ds'df/L zdf{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>zdf{, uf]kLgfy -@)$#_,</w:t>
      </w:r>
      <w:r>
        <w:rPr>
          <w:rFonts w:cs="Preeti" w:ascii="Preeti" w:hAnsi="Preeti"/>
          <w:i/>
          <w:sz w:val="30"/>
          <w:szCs w:val="32"/>
        </w:rPr>
        <w:t xml:space="preserve"> g]kfndf lzIffsf] Oltxf;</w:t>
      </w:r>
      <w:r>
        <w:rPr>
          <w:rFonts w:cs="Preeti" w:ascii="Preeti" w:hAnsi="Preeti"/>
          <w:sz w:val="30"/>
          <w:szCs w:val="32"/>
        </w:rPr>
        <w:t xml:space="preserve">, sf7df8f}+ M &gt;LdtL x]ds'df/L zdf{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  <w:szCs w:val="32"/>
        </w:rPr>
        <w:t xml:space="preserve">:6A;, dfOsn -;g\ @))%_, </w:t>
      </w:r>
      <w:r>
        <w:rPr>
          <w:rFonts w:cs="Preeti" w:ascii="Preeti" w:hAnsi="Preeti"/>
          <w:i/>
          <w:sz w:val="30"/>
          <w:szCs w:val="32"/>
        </w:rPr>
        <w:t>Oh's];gn lnª\lUjl:6S;</w:t>
      </w:r>
      <w:r>
        <w:rPr>
          <w:rFonts w:cs="Preeti" w:ascii="Preeti" w:hAnsi="Preeti"/>
          <w:sz w:val="30"/>
          <w:szCs w:val="32"/>
        </w:rPr>
        <w:t xml:space="preserve">, cS;kmf]8{ M al;n ANofsa]n . </w:t>
      </w:r>
    </w:p>
    <w:p>
      <w:pPr>
        <w:pStyle w:val="Normal"/>
        <w:spacing w:lineRule="auto" w:line="312"/>
        <w:ind w:left="720" w:hanging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Xofln8], Pd=P=s]= / cGo -;g\ @))$_, b lnª\lUjl:6S; ;fOG;]h ofG8 Nofª\Uj]h l6lrª, nG8gM nª\Dofg . </w:t>
      </w:r>
    </w:p>
    <w:p>
      <w:pPr>
        <w:pStyle w:val="Normal"/>
        <w:spacing w:lineRule="auto" w:line="312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sectPr>
      <w:footerReference w:type="default" r:id="rId2"/>
      <w:type w:val="nextPage"/>
      <w:pgSz w:w="11906" w:h="16838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_ HIMALI_ TT">
    <w:charset w:val="00"/>
    <w:family w:val="decorative"/>
    <w:pitch w:val="variable"/>
  </w:font>
  <w:font w:name="Preeti">
    <w:charset w:val="00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ONTASY_ HIMALI_ TT" w:hAnsi="FONTASY_ HIMALI_ TT" w:cs="FONTASY_ HIMALI_ TT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u w:val="none"/>
    </w:rPr>
  </w:style>
  <w:style w:type="character" w:styleId="WW8Num18z1">
    <w:name w:val="WW8Num18z1"/>
    <w:qFormat/>
    <w:rPr>
      <w:rFonts w:ascii="Symbol" w:hAnsi="Symbol" w:cs="Symbol"/>
      <w:shadow/>
      <w:sz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  <w:u w:val="none"/>
    </w:rPr>
  </w:style>
  <w:style w:type="character" w:styleId="WW8Num19z1">
    <w:name w:val="WW8Num19z1"/>
    <w:qFormat/>
    <w:rPr>
      <w:rFonts w:ascii="Symbol" w:hAnsi="Symbol" w:cs="Symbol"/>
      <w:shadow/>
      <w:sz w:val="2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u w:val="none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Preeti" w:hAnsi="Preet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reeti" w:hAnsi="Preet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rFonts w:ascii="Wingdings 3" w:hAnsi="Wingdings 3" w:cs="Wingdings 3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  <w:u w:val="none"/>
    </w:rPr>
  </w:style>
  <w:style w:type="character" w:styleId="WW8Num27z1">
    <w:name w:val="WW8Num27z1"/>
    <w:qFormat/>
    <w:rPr>
      <w:rFonts w:ascii="Symbol" w:hAnsi="Symbol" w:cs="Symbol"/>
      <w:shadow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u w:val="none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eti" w:hAnsi="Preeti" w:cs="Preeti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reeti" w:hAnsi="Preeti" w:cs="Preeti"/>
      <w:b/>
      <w:bCs/>
      <w:sz w:val="3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Preeti" w:hAnsi="Preeti" w:cs="Preet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3:43:00Z</dcterms:created>
  <dc:creator>Jeeten</dc:creator>
  <dc:description/>
  <dc:language>en-US</dc:language>
  <cp:lastModifiedBy>Jeeten</cp:lastModifiedBy>
  <cp:lastPrinted>2016-10-17T16:08:00Z</cp:lastPrinted>
  <dcterms:modified xsi:type="dcterms:W3CDTF">2016-10-28T02:50:00Z</dcterms:modified>
  <cp:revision>24</cp:revision>
  <dc:subject/>
  <dc:title/>
</cp:coreProperties>
</file>